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ĘZYK POLS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ia edukacyjne na poszczególne oce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ziom podstawowy, rok szkolny 2025 / 202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ia obowiązują dla klas realizujących przedmiot na poziom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dstawowy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 są zgodne z realizowanymi w tych klasach programami naucza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uto" w:line="360" w:before="0" w:after="4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cenę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dopuszczającą </w:t>
      </w:r>
      <w:r>
        <w:rPr>
          <w:rFonts w:cs="Times New Roman" w:ascii="Times New Roman" w:hAnsi="Times New Roman"/>
          <w:b/>
          <w:bCs/>
          <w:sz w:val="20"/>
          <w:szCs w:val="20"/>
        </w:rPr>
        <w:t>otrzymuje uczeń, który opanował wiadomości i umiejętności przewidziane podstawą programową, a więc potrafi:</w:t>
      </w:r>
    </w:p>
    <w:p>
      <w:pPr>
        <w:pStyle w:val="ListParagraph"/>
        <w:widowControl/>
        <w:numPr>
          <w:ilvl w:val="0"/>
          <w:numId w:val="32"/>
        </w:numPr>
        <w:tabs>
          <w:tab w:val="clear" w:pos="708"/>
          <w:tab w:val="left" w:pos="105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58" w:right="0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ić ramy czasowe epok historycznoliterackich;</w:t>
      </w:r>
    </w:p>
    <w:p>
      <w:pPr>
        <w:pStyle w:val="ListParagraph"/>
        <w:widowControl/>
        <w:numPr>
          <w:ilvl w:val="0"/>
          <w:numId w:val="32"/>
        </w:numPr>
        <w:tabs>
          <w:tab w:val="clear" w:pos="708"/>
          <w:tab w:val="left" w:pos="105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58" w:right="0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ać podstawowe cechy światopoglądowe omawianych epok;</w:t>
      </w:r>
    </w:p>
    <w:p>
      <w:pPr>
        <w:pStyle w:val="ListParagraph"/>
        <w:widowControl/>
        <w:numPr>
          <w:ilvl w:val="0"/>
          <w:numId w:val="32"/>
        </w:numPr>
        <w:tabs>
          <w:tab w:val="clear" w:pos="708"/>
          <w:tab w:val="left" w:pos="105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58" w:right="0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reprezentatywne dla danej epoki gatunki literackie, motywy, wzorce osobowe;</w:t>
      </w:r>
    </w:p>
    <w:p>
      <w:pPr>
        <w:pStyle w:val="ListParagraph"/>
        <w:widowControl/>
        <w:numPr>
          <w:ilvl w:val="0"/>
          <w:numId w:val="32"/>
        </w:numPr>
        <w:tabs>
          <w:tab w:val="clear" w:pos="708"/>
          <w:tab w:val="left" w:pos="105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58" w:right="0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reprezentatywne dla danej epoki filozofie, prądy artystyczne i umysłowe;</w:t>
      </w:r>
    </w:p>
    <w:p>
      <w:pPr>
        <w:pStyle w:val="ListParagraph"/>
        <w:widowControl/>
        <w:numPr>
          <w:ilvl w:val="0"/>
          <w:numId w:val="32"/>
        </w:numPr>
        <w:tabs>
          <w:tab w:val="clear" w:pos="708"/>
          <w:tab w:val="left" w:pos="105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58" w:right="0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tytuły lektur obowiązkowych, przyporządkować autorów i głównych bohaterów;</w:t>
      </w:r>
    </w:p>
    <w:p>
      <w:pPr>
        <w:pStyle w:val="ListParagraph"/>
        <w:widowControl/>
        <w:numPr>
          <w:ilvl w:val="0"/>
          <w:numId w:val="32"/>
        </w:numPr>
        <w:tabs>
          <w:tab w:val="clear" w:pos="708"/>
          <w:tab w:val="left" w:pos="105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58" w:right="0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tworzyć główne wątki, najważniejsze fakty, scharakteryzować głównych bohaterów;</w:t>
      </w:r>
    </w:p>
    <w:p>
      <w:pPr>
        <w:pStyle w:val="ListParagraph"/>
        <w:widowControl/>
        <w:numPr>
          <w:ilvl w:val="0"/>
          <w:numId w:val="32"/>
        </w:numPr>
        <w:tabs>
          <w:tab w:val="clear" w:pos="708"/>
          <w:tab w:val="left" w:pos="105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074" w:right="0" w:hanging="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najważniejsze środki artystyczne i zabiegi językowe omawianych tekstów  literackich epickich, lirycznych i dramatycznych;</w:t>
      </w:r>
    </w:p>
    <w:p>
      <w:pPr>
        <w:pStyle w:val="ListParagraph"/>
        <w:widowControl/>
        <w:numPr>
          <w:ilvl w:val="0"/>
          <w:numId w:val="32"/>
        </w:numPr>
        <w:tabs>
          <w:tab w:val="clear" w:pos="708"/>
          <w:tab w:val="left" w:pos="105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27"/>
        <w:ind w:left="1058" w:right="0" w:hanging="26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erować komunikatywnym językiem - spełnić niezbędne kryteria pracy pisemnej: zachować zgodność wypowiedzi z tematem, zbudować argumenty w odwołaniu do zgodnych z tematem tekstów literackich, zachować wymóg limitu słów, komunikatywność składni, stosowność stylu.</w:t>
      </w:r>
    </w:p>
    <w:p>
      <w:pPr>
        <w:pStyle w:val="Normal"/>
        <w:spacing w:lineRule="auto" w:line="360" w:before="0" w:after="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ostateczn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trzymuje uczeń, który opanował wiadomości i umiejętności przewidziane na ocenę dopuszczającą, a ponadto potrafi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znać funkcje środków językowych oraz ironię w tekście literackim; 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formułować tezę tekstu bądź fragmentu tekstu, podać argumenty na rzecz tezy;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dzielić informacje od opinii; 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ć przyczyny i skutki danego zjawiska; 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szukać podstawowe pozycje z literatury przedmiotu służące realizacji zadanego tematu; 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ć najważniejsze cechy rodzajowe tekstów lirycznych, epickich i dramatycznych, wyjaśnić literaturoznawcze sensy pojęć uwzględniając podstawowe konteksty; 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58" w:after="58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znawać cechy charakterystyczne sztuki omawianych epok; 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44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arakteryzować wizję świata i człowieka omawianych epok, wzorce osobowe i postawy bohaterów, podstawowe prądy umysłowe oraz hasła programowe i idee poszczególnych epok, odwołując się do omówionych tekstów;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ać podstawowe konteksty do analizy i interpretacji utworów literackich;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czytać znaczenie podstawowych symboli w omawianych dziełach literackich;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ać podstawowe cechy językowe i stylistyczne poznanych tekstów literackich;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026" w:right="0" w:hanging="18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powiadać się poprawną polszczyzną w mowie i piśmi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brą </w:t>
      </w:r>
      <w:r>
        <w:rPr>
          <w:rFonts w:cs="Times New Roman" w:ascii="Times New Roman" w:hAnsi="Times New Roman"/>
          <w:b/>
          <w:bCs/>
          <w:sz w:val="20"/>
          <w:szCs w:val="20"/>
        </w:rPr>
        <w:t>otrzymuje uczeń, który opanował wiadomości i umiejętności przewidziane  na ocenę dostateczną, a ponadto potraf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istParagraph"/>
        <w:widowControl/>
        <w:numPr>
          <w:ilvl w:val="0"/>
          <w:numId w:val="3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związki utworów literackich z historią, kulturą, sztuką oraz filozofią omawianych epok;</w:t>
      </w:r>
    </w:p>
    <w:p>
      <w:pPr>
        <w:pStyle w:val="ListParagraph"/>
        <w:widowControl/>
        <w:numPr>
          <w:ilvl w:val="0"/>
          <w:numId w:val="3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ównać wzorce osobowe, kreacje bohaterów oraz wizje świata, Boga i człowieka w omawianych epokach, odwołując się do utworów literackich;</w:t>
      </w:r>
    </w:p>
    <w:p>
      <w:pPr>
        <w:pStyle w:val="ListParagraph"/>
        <w:widowControl/>
        <w:numPr>
          <w:ilvl w:val="0"/>
          <w:numId w:val="3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ć koncepcję artysty i funkcję sztuki w omawianych epokach, odwołując się do utworów literackich;</w:t>
      </w:r>
    </w:p>
    <w:p>
      <w:pPr>
        <w:pStyle w:val="ListParagraph"/>
        <w:widowControl/>
        <w:numPr>
          <w:ilvl w:val="0"/>
          <w:numId w:val="3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ić bohaterów literackich w kontekście epoki, zwracając uwagę na ich komplikację psychologiczną i uwikłania w problemy moralne, społeczne;</w:t>
      </w:r>
    </w:p>
    <w:p>
      <w:pPr>
        <w:pStyle w:val="ListParagraph"/>
        <w:widowControl/>
        <w:numPr>
          <w:ilvl w:val="0"/>
          <w:numId w:val="3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ać samodzielnej analizy i interpretacji dzieła literackiego, posługując się terminologią historyczno- i teoretycznoliteracką;</w:t>
      </w:r>
    </w:p>
    <w:p>
      <w:pPr>
        <w:pStyle w:val="ListParagraph"/>
        <w:widowControl/>
        <w:numPr>
          <w:ilvl w:val="0"/>
          <w:numId w:val="3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dominantę kompozycyjną i myślową oraz przedstawić analizę typowego dla epoki i autora utworu literackiego;</w:t>
      </w:r>
    </w:p>
    <w:p>
      <w:pPr>
        <w:pStyle w:val="ListParagraph"/>
        <w:widowControl/>
        <w:numPr>
          <w:ilvl w:val="0"/>
          <w:numId w:val="3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ąć i uzasadnić stanowisko w dyskusji, odwołując się do utworu, cytatu, kontekstu lub wiedzy o epoce;</w:t>
      </w:r>
    </w:p>
    <w:p>
      <w:pPr>
        <w:pStyle w:val="ListParagraph"/>
        <w:widowControl/>
        <w:numPr>
          <w:ilvl w:val="0"/>
          <w:numId w:val="3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łować wnioski, oceny, uogólnienia i argumenty, prezentując swój punkt widzenia;</w:t>
      </w:r>
    </w:p>
    <w:p>
      <w:pPr>
        <w:pStyle w:val="ListParagraph"/>
        <w:widowControl/>
        <w:numPr>
          <w:ilvl w:val="0"/>
          <w:numId w:val="3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mponować w trakcie zajęć dłuższe wypowiedzi w sposób zwarty, logiczny i uporządkowany; </w:t>
      </w:r>
    </w:p>
    <w:p>
      <w:pPr>
        <w:pStyle w:val="ListParagraph"/>
        <w:widowControl/>
        <w:numPr>
          <w:ilvl w:val="0"/>
          <w:numId w:val="3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owiadać się ustnie płynnie i poprawnie pod względem stylistycznym i językowym;</w:t>
      </w:r>
    </w:p>
    <w:p>
      <w:pPr>
        <w:pStyle w:val="ListParagraph"/>
        <w:widowControl/>
        <w:numPr>
          <w:ilvl w:val="0"/>
          <w:numId w:val="3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acy pisemnej funkcjonalnie wykorzystać materiał literacki i historycznoliteracki w funkcji argumentacyjnej, odwołując się do kontekstów (m.in. literackich, biograficznych, filozoficznych, historycznych);</w:t>
      </w:r>
    </w:p>
    <w:p>
      <w:pPr>
        <w:pStyle w:val="ListParagraph"/>
        <w:widowControl/>
        <w:numPr>
          <w:ilvl w:val="0"/>
          <w:numId w:val="3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iejętnie łączyć poszczególne części pracy pisemnej tak, by jej tekst był spójny, stosować urozmaiconą leksykę i składnię, zadbać o stosowność i jednorodność styl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ardzo dobr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trzymuje uczeń, który opanował wiadomości i umiejętności na ocenę dobrą oraz potrafi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znać dosłowne i przenośne znaczenia tekstów kultury (alegoryczne, symboliczne, metaforyczne, paraboliczne), wskazać funkcje symboli i motywów w utworach literackich i tekstach ikonicznych, 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ać pogłębionej analizy oraz interpretacji dzieła sztuki i tekstu literackiego z odwołaniem się do wybranego kontekstu,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ć w kontekście omawianych utworów charakterystyczne dla danej epoki elementy świata przedstawionego i ich ewolucję związaną z założeniami epoki oraz omówić zmiany zachodzące w wybranych gatunkach literackich,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wobodnie budować wypowiedź monologową, umiejętnie zabierać głos w dyskusji, wykazywać się kulturą dyskusji i dbałością o poprawność językową,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rzyć wypowiedzi pisemne reprezentujące różne gatunki (np. rozprawkę, esej), funkcjonalnie zbudowane, spójne i logiczne, z zastosowaniem odpowiedniej terminologii (np. teoretycznoliterackiej,  filozoficznej, historycznej), zawierające sądy wartościujące i wnioski uogólniające oraz uwzględniające opinie badaczy literatury,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ać w wypowiedzi odpowiednio dobrane cytaty ze znanych mu tekstów literackich,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ywać w wypowiedziach samodzielnie zgromadzone, wyselekcjonowane i uporządkowane logicznie materiały z różnych źródeł, dotyczące literatury, filmu i różnych dziedzin sztu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celującą </w:t>
      </w:r>
      <w:r>
        <w:rPr>
          <w:rFonts w:cs="Times New Roman" w:ascii="Times New Roman" w:hAnsi="Times New Roman"/>
          <w:b/>
          <w:bCs/>
          <w:sz w:val="20"/>
          <w:szCs w:val="20"/>
        </w:rPr>
        <w:t>otrzymuje uczeń, który opanował wiadomości i umiejętności na ocenę bardzo dobrą, a ponadto potraf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ć własną, oryginalną i rzeczową propozycję interpretacji utworu, wskazać w tekście miejsca, które mogą stanowić argumenty na poparcie jego propozycji interpretacyjnej;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wołać się do własnych doświadczeń i obserwacji oraz wybranych tekstów kultury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ybko i sprawnie przetwarzać i hierarchizować informacje z tekstów, np. publicystycznych, popularnonaukowych, naukowych;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madzić i porządkować informacje z różnych źródeł w problemowe całości przez ich wartościowanie;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ntetyzować poznawane treści wokół problemu, tematu, zagadnienia oraz wykorzystać je w swoich wypowiedziach; - sprawnie posługiwać się różnymi odmianami polszczyzny w zależności od sytuacji komunikacyjnej; - tworzyć teksty mówione i pisane odznaczające się oryginalnością oraz wartością artystyczną; LUB/ORAZ odnosi sukcesy w konkursach i olimpiadach przedmiotowych.</w:t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magania edukacyjne na poszczególne oceny poziom rozszerzon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k szkolny 2025/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ymagania obowiązują dla klas realizujących przedmiot na poziomie rozszerzon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 są zgodne z realizowanymi w tych klasach programami naucz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. Odbiór wypowiedzi i wykorzystanie zawartych w nich informacji:</w:t>
      </w:r>
    </w:p>
    <w:p>
      <w:pPr>
        <w:pStyle w:val="ListParagraph"/>
        <w:spacing w:before="58" w:after="58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0" w:name="Bookmark"/>
      <w:r>
        <w:rPr>
          <w:rFonts w:cs="Times New Roman" w:ascii="Times New Roman" w:hAnsi="Times New Roman"/>
          <w:b/>
          <w:bCs/>
          <w:sz w:val="20"/>
          <w:szCs w:val="20"/>
        </w:rPr>
        <w:t xml:space="preserve">Na 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puszczającą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czeń potrafi: </w:t>
      </w:r>
      <w:bookmarkEnd w:id="0"/>
    </w:p>
    <w:p>
      <w:pPr>
        <w:pStyle w:val="ListParagraph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tworzyć informacje sformułowane wprost,</w:t>
      </w:r>
    </w:p>
    <w:p>
      <w:pPr>
        <w:pStyle w:val="ListParagraph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dczytać sens fragmentów tekstów, </w:t>
      </w:r>
    </w:p>
    <w:p>
      <w:pPr>
        <w:pStyle w:val="ListParagraph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odrębnić główną myśl całego tekstu,</w:t>
      </w:r>
    </w:p>
    <w:p>
      <w:pPr>
        <w:pStyle w:val="ListParagraph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brać podstawowe teksty literackie służące realizacji zadanego tematu, </w:t>
      </w:r>
    </w:p>
    <w:p>
      <w:pPr>
        <w:pStyle w:val="ListParagraph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ługiwać się wybranym źródłem informacji, </w:t>
      </w:r>
    </w:p>
    <w:p>
      <w:pPr>
        <w:pStyle w:val="ListParagraph"/>
        <w:numPr>
          <w:ilvl w:val="0"/>
          <w:numId w:val="28"/>
        </w:numPr>
        <w:spacing w:before="58" w:after="5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jąć próbę znalezienia literatury przedmiotu służącej realizacji zadanego tematu.</w:t>
      </w:r>
    </w:p>
    <w:p>
      <w:pPr>
        <w:pStyle w:val="ListParagraph"/>
        <w:spacing w:before="58" w:after="58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" w:name="Bookmark1"/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 xml:space="preserve">Na 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stateczną </w:t>
      </w:r>
      <w:r>
        <w:rPr>
          <w:rFonts w:cs="Times New Roman" w:ascii="Times New Roman" w:hAnsi="Times New Roman"/>
          <w:b/>
          <w:bCs/>
          <w:sz w:val="20"/>
          <w:szCs w:val="20"/>
        </w:rPr>
        <w:t>uczeń posiada umiejętności i wiadomości wskazane na ocenę dopuszczającą, a ponadto potrafi: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060" w:right="0" w:hanging="0"/>
        <w:rPr>
          <w:rFonts w:ascii="Times New Roman" w:hAnsi="Times New Roman" w:cs="Times New Roman"/>
          <w:sz w:val="20"/>
          <w:szCs w:val="20"/>
        </w:rPr>
      </w:pPr>
      <w:bookmarkStart w:id="2" w:name="Bookmark1"/>
      <w:bookmarkEnd w:id="2"/>
      <w:r>
        <w:rPr>
          <w:rFonts w:cs="Times New Roman" w:ascii="Times New Roman" w:hAnsi="Times New Roman"/>
          <w:sz w:val="20"/>
          <w:szCs w:val="20"/>
        </w:rPr>
        <w:t>określić funkcję środków językowych w tekście literackim,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0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znać ironię w tekście, 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0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formułować tezę tekstu bądź fragmentu tekstu,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060" w:righ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argumenty na rzecz tezy, odróżnić argumenty od przykładów oraz tezę od hipotezy, rozpoznać relacje kompozycyjne między poszczególnymi fragmentami tekstu,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0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dzielić informacje od opinii,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0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ć przyczyny i skutki, 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0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szukać podstawowe pozycje z literatury przedmiotu służącej realizacji zadanego tematu, 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0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dzielnie korzystać ze słowników i leksykonów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" w:name="Bookmark2"/>
      <w:bookmarkStart w:id="4" w:name="_Hlk202119865"/>
      <w:bookmarkEnd w:id="4"/>
      <w:r>
        <w:rPr>
          <w:rFonts w:cs="Times New Roman" w:ascii="Times New Roman" w:hAnsi="Times New Roman"/>
          <w:b/>
          <w:bCs/>
          <w:sz w:val="20"/>
          <w:szCs w:val="20"/>
        </w:rPr>
        <w:t xml:space="preserve">Na 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obr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uczeń posiada umiejętności i wiadomości wskazane na ocenę dostateczną, a ponadto potrafi</w:t>
      </w:r>
      <w:bookmarkEnd w:id="3"/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bookmarkStart w:id="5" w:name="_Hlk202119865"/>
      <w:bookmarkEnd w:id="5"/>
      <w:r>
        <w:rPr>
          <w:rFonts w:cs="Times New Roman" w:ascii="Times New Roman" w:hAnsi="Times New Roman"/>
          <w:sz w:val="20"/>
          <w:szCs w:val="20"/>
        </w:rPr>
        <w:t>objaśnić mechanizmy powstawania wypowiedzi ironicznej,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znać i określić typ nadawcy i typ adresata tekstu,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znać charakterystyczne cechy stylu i języka tekstu, 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ć środki językowe i określić ich funkcję,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cechy gatunkowe tekstu, wyszukać różnorodne pozycje z literatury przedmiotu służącej realizacji zadanego tematu,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zystać z różnorodnych źródeł informacji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" w:name="Bookmark3"/>
      <w:r>
        <w:rPr>
          <w:rFonts w:cs="Times New Roman" w:ascii="Times New Roman" w:hAnsi="Times New Roman"/>
          <w:b/>
          <w:bCs/>
          <w:sz w:val="20"/>
          <w:szCs w:val="20"/>
        </w:rPr>
        <w:t xml:space="preserve">Na 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ardzo dobr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bookmarkStart w:id="7" w:name="_Hlk202121469"/>
      <w:r>
        <w:rPr>
          <w:rFonts w:cs="Times New Roman" w:ascii="Times New Roman" w:hAnsi="Times New Roman"/>
          <w:b/>
          <w:bCs/>
          <w:sz w:val="20"/>
          <w:szCs w:val="20"/>
        </w:rPr>
        <w:t>uczeń posiada umiejętności i wiadomości wskazane na ocenę dobrą, a ponadto potrafi</w:t>
      </w:r>
      <w:bookmarkEnd w:id="6"/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bookmarkEnd w:id="7"/>
    </w:p>
    <w:p>
      <w:pPr>
        <w:pStyle w:val="ListParagraph"/>
        <w:widowControl/>
        <w:numPr>
          <w:ilvl w:val="0"/>
          <w:numId w:val="27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różnić od siebie wypowiedź perswazyjną i manipulacyjną,</w:t>
      </w:r>
    </w:p>
    <w:p>
      <w:pPr>
        <w:pStyle w:val="ListParagraph"/>
        <w:widowControl/>
        <w:numPr>
          <w:ilvl w:val="0"/>
          <w:numId w:val="27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27"/>
        <w:ind w:left="1117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ać analizowane teksty naukowe (krytycznoliterackie, teoretycznoliterackie) i filozoficzne jako kontekst interpretacyjny dla utworów literackich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" w:name="Bookmark4"/>
      <w:bookmarkEnd w:id="8"/>
      <w:r>
        <w:rPr>
          <w:rFonts w:cs="Times New Roman" w:ascii="Times New Roman" w:hAnsi="Times New Roman"/>
          <w:b/>
          <w:bCs/>
          <w:sz w:val="20"/>
          <w:szCs w:val="20"/>
        </w:rPr>
        <w:t xml:space="preserve">Na 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elując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uczeń posiada umiejętności i wiadomości wskazane na ocenę bardzo dobrą, a ponadto potrafi:</w:t>
      </w:r>
    </w:p>
    <w:p>
      <w:pPr>
        <w:pStyle w:val="ListParagraph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bookmarkStart w:id="9" w:name="Bookmark4"/>
      <w:bookmarkEnd w:id="9"/>
      <w:r>
        <w:rPr>
          <w:rFonts w:cs="Times New Roman" w:ascii="Times New Roman" w:hAnsi="Times New Roman"/>
          <w:sz w:val="20"/>
          <w:szCs w:val="20"/>
        </w:rPr>
        <w:t>gromadzić i porządkować materiały z różnych źródeł dotyczące języka, literatury, filmu i innych dziedzin sztuki.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Analiza i interpretacja utworów: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 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puszczającą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czeń potrafi: </w:t>
      </w:r>
    </w:p>
    <w:p>
      <w:pPr>
        <w:pStyle w:val="ListParagraph"/>
        <w:widowControl/>
        <w:numPr>
          <w:ilvl w:val="0"/>
          <w:numId w:val="16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ślić ramy chronologiczne omawianych epok literackich, </w:t>
      </w:r>
    </w:p>
    <w:p>
      <w:pPr>
        <w:pStyle w:val="ListParagraph"/>
        <w:widowControl/>
        <w:numPr>
          <w:ilvl w:val="0"/>
          <w:numId w:val="16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aśnić znaczenie nazw epok literackich, </w:t>
      </w:r>
    </w:p>
    <w:p>
      <w:pPr>
        <w:pStyle w:val="ListParagraph"/>
        <w:widowControl/>
        <w:numPr>
          <w:ilvl w:val="0"/>
          <w:numId w:val="16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porządkować epoce nazwiska pisarzy oraz wymienić ich dzieła, </w:t>
      </w:r>
    </w:p>
    <w:p>
      <w:pPr>
        <w:pStyle w:val="ListParagraph"/>
        <w:widowControl/>
        <w:numPr>
          <w:ilvl w:val="0"/>
          <w:numId w:val="16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porządkować autorowi tytuły i głównych bohaterów utworów,</w:t>
      </w:r>
    </w:p>
    <w:p>
      <w:pPr>
        <w:pStyle w:val="ListParagraph"/>
        <w:widowControl/>
        <w:numPr>
          <w:ilvl w:val="0"/>
          <w:numId w:val="16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ić tematykę utworów literackich i je streścić,</w:t>
      </w:r>
    </w:p>
    <w:p>
      <w:pPr>
        <w:pStyle w:val="ListParagraph"/>
        <w:widowControl/>
        <w:numPr>
          <w:ilvl w:val="0"/>
          <w:numId w:val="16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arakteryzować głównych bohaterów literackich utworów epickich i dramatycznych,</w:t>
      </w:r>
    </w:p>
    <w:p>
      <w:pPr>
        <w:pStyle w:val="ListParagraph"/>
        <w:widowControl/>
        <w:numPr>
          <w:ilvl w:val="0"/>
          <w:numId w:val="16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ć podstawowe cechy najważniejszych dla omawianych epok gatunków literackich (np. mit, epos, tragedia, hymn, tren, fraszka, pieśń, psalm, satyra, bajka, pamiętnik), </w:t>
      </w:r>
    </w:p>
    <w:p>
      <w:pPr>
        <w:pStyle w:val="ListParagraph"/>
        <w:widowControl/>
        <w:numPr>
          <w:ilvl w:val="0"/>
          <w:numId w:val="16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ć najważniejsze prądy umysłowe, filozoficzne i artystyczne omawianych wskazać w dziełach literackich realizację prądów;</w:t>
      </w:r>
    </w:p>
    <w:p>
      <w:pPr>
        <w:pStyle w:val="ListParagraph"/>
        <w:widowControl/>
        <w:numPr>
          <w:ilvl w:val="0"/>
          <w:numId w:val="16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znać najważniejsze środki i zabiegi stylistyczne w utworach literackich omawianych epok, odczytać znaczenie podstawowych symboli we wskazanych dziełach literackich</w:t>
      </w:r>
    </w:p>
    <w:p>
      <w:pPr>
        <w:pStyle w:val="ListParagraph"/>
        <w:widowControl/>
        <w:numPr>
          <w:ilvl w:val="0"/>
          <w:numId w:val="16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ń musi wykazać się znajomością lektur obowiązkowych (brak błędów kardynalnych) </w:t>
      </w:r>
    </w:p>
    <w:p>
      <w:pPr>
        <w:pStyle w:val="ListParagraph"/>
        <w:widowControl/>
        <w:numPr>
          <w:ilvl w:val="0"/>
          <w:numId w:val="16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czytuje tekst na poziomie znaczeń dosłownych, </w:t>
      </w:r>
    </w:p>
    <w:p>
      <w:pPr>
        <w:pStyle w:val="ListParagraph"/>
        <w:widowControl/>
        <w:numPr>
          <w:ilvl w:val="0"/>
          <w:numId w:val="16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ta wskazane przez nauczyciela utwory stanowiące konteksty dla tekstów kultury poznawanych w szkole, </w:t>
      </w:r>
    </w:p>
    <w:p>
      <w:pPr>
        <w:pStyle w:val="ListParagraph"/>
        <w:widowControl/>
        <w:numPr>
          <w:ilvl w:val="0"/>
          <w:numId w:val="16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znaje aluzje literackie i symbole kulturowe (np. biblijne, romantyczne) oraz ich funkcję ideową i kompozycyjną, a także znaki tradycji, np. antycznej, judaistycznej, chrześcijańskiej, staropolskiej, </w:t>
      </w:r>
    </w:p>
    <w:p>
      <w:pPr>
        <w:pStyle w:val="ListParagraph"/>
        <w:widowControl/>
        <w:numPr>
          <w:ilvl w:val="0"/>
          <w:numId w:val="16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frontuje tekst literacki z innymi tekstami kultury np. plastycznymi, teatralnymi, filmowymi.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0" w:name="Bookmark5"/>
      <w:bookmarkEnd w:id="10"/>
      <w:r>
        <w:rPr>
          <w:rFonts w:cs="Times New Roman" w:ascii="Times New Roman" w:hAnsi="Times New Roman"/>
          <w:b/>
          <w:bCs/>
          <w:sz w:val="20"/>
          <w:szCs w:val="20"/>
        </w:rPr>
        <w:t xml:space="preserve">Na 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ostateczn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uczeń posiada umiejętności i wiadomości wskazane na ocenę dopuszczającą, a ponadto potrafi:</w:t>
      </w:r>
    </w:p>
    <w:p>
      <w:pPr>
        <w:pStyle w:val="ListParagraph"/>
        <w:widowControl/>
        <w:numPr>
          <w:ilvl w:val="0"/>
          <w:numId w:val="17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bookmarkStart w:id="11" w:name="Bookmark5"/>
      <w:bookmarkEnd w:id="11"/>
      <w:r>
        <w:rPr>
          <w:rFonts w:cs="Times New Roman" w:ascii="Times New Roman" w:hAnsi="Times New Roman"/>
          <w:sz w:val="20"/>
          <w:szCs w:val="20"/>
        </w:rPr>
        <w:t>określić tematykę wszystkich omawianych na lekcjach utworów literackich,</w:t>
      </w:r>
    </w:p>
    <w:p>
      <w:pPr>
        <w:pStyle w:val="ListParagraph"/>
        <w:widowControl/>
        <w:numPr>
          <w:ilvl w:val="0"/>
          <w:numId w:val="17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najważniejsze cechy rodzajowe tekstów lirycznych, epickich i dramatycznych,</w:t>
      </w:r>
    </w:p>
    <w:p>
      <w:pPr>
        <w:pStyle w:val="ListParagraph"/>
        <w:widowControl/>
        <w:numPr>
          <w:ilvl w:val="0"/>
          <w:numId w:val="17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podstawowe cechy wszystkich omawianych gatunków literackich,</w:t>
      </w:r>
    </w:p>
    <w:p>
      <w:pPr>
        <w:pStyle w:val="ListParagraph"/>
        <w:widowControl/>
        <w:numPr>
          <w:ilvl w:val="0"/>
          <w:numId w:val="17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iązać fakty literackie z istotnymi wydarzeniami historycznymi, </w:t>
      </w:r>
    </w:p>
    <w:p>
      <w:pPr>
        <w:pStyle w:val="ListParagraph"/>
        <w:widowControl/>
        <w:numPr>
          <w:ilvl w:val="0"/>
          <w:numId w:val="17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znać cechy charakterystyczne sztuki omawianych epok, </w:t>
      </w:r>
    </w:p>
    <w:p>
      <w:pPr>
        <w:pStyle w:val="ListParagraph"/>
        <w:widowControl/>
        <w:numPr>
          <w:ilvl w:val="0"/>
          <w:numId w:val="17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isać motywy i tematy literackie omawianych epok, </w:t>
      </w:r>
    </w:p>
    <w:p>
      <w:pPr>
        <w:pStyle w:val="ListParagraph"/>
        <w:widowControl/>
        <w:numPr>
          <w:ilvl w:val="0"/>
          <w:numId w:val="17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charakteryzować wizję świata i człowieka omawianych epok, </w:t>
      </w:r>
    </w:p>
    <w:p>
      <w:pPr>
        <w:pStyle w:val="ListParagraph"/>
        <w:widowControl/>
        <w:numPr>
          <w:ilvl w:val="0"/>
          <w:numId w:val="17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rzystać podstawowe konteksty do analizy i interpretacji utworów literackich, </w:t>
      </w:r>
    </w:p>
    <w:p>
      <w:pPr>
        <w:pStyle w:val="ListParagraph"/>
        <w:widowControl/>
        <w:numPr>
          <w:ilvl w:val="0"/>
          <w:numId w:val="17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dczytać znaczenie podstawowych symboli w omawianych dziełach literackich, </w:t>
      </w:r>
    </w:p>
    <w:p>
      <w:pPr>
        <w:pStyle w:val="ListParagraph"/>
        <w:widowControl/>
        <w:numPr>
          <w:ilvl w:val="0"/>
          <w:numId w:val="17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ie przywołać podstawowe konteksty istotne dla interpretacji (np. biograficzny, literacki).</w:t>
      </w:r>
    </w:p>
    <w:p>
      <w:pPr>
        <w:pStyle w:val="ListParagraph"/>
        <w:widowControl/>
        <w:numPr>
          <w:ilvl w:val="0"/>
          <w:numId w:val="17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17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dostrzega różnice między różnymi aspektami utworu (estetycznym, etycznym i poznawczym), rozpoznaje i charakteryzuje styl utworu, np. wiersza renesansowego, barokowego, klasycystycznego, romantycznego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 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obr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uczeń posiada umiejętności i wiadomości wskazane na ocenę dostateczną, a ponadto potrafi:</w:t>
      </w:r>
    </w:p>
    <w:p>
      <w:pPr>
        <w:pStyle w:val="ListParagraph"/>
        <w:widowControl/>
        <w:numPr>
          <w:ilvl w:val="0"/>
          <w:numId w:val="18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mienić głównych twórców kultury i ich dzieła w omawianych epokach; </w:t>
      </w:r>
    </w:p>
    <w:p>
      <w:pPr>
        <w:pStyle w:val="ListParagraph"/>
        <w:widowControl/>
        <w:numPr>
          <w:ilvl w:val="0"/>
          <w:numId w:val="18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kreślić funkcje środków językowych zastosowanych w tekście, </w:t>
      </w:r>
    </w:p>
    <w:p>
      <w:pPr>
        <w:pStyle w:val="ListParagraph"/>
        <w:widowControl/>
        <w:numPr>
          <w:ilvl w:val="0"/>
          <w:numId w:val="18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dominantę kompozycyjną i stylistyczną utworu, -</w:t>
      </w:r>
    </w:p>
    <w:p>
      <w:pPr>
        <w:pStyle w:val="ListParagraph"/>
        <w:widowControl/>
        <w:numPr>
          <w:ilvl w:val="0"/>
          <w:numId w:val="18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onać analizy typowego dla epoki i autora utworu literackiego; </w:t>
      </w:r>
    </w:p>
    <w:p>
      <w:pPr>
        <w:pStyle w:val="ListParagraph"/>
        <w:widowControl/>
        <w:numPr>
          <w:ilvl w:val="0"/>
          <w:numId w:val="18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efiniować tragizm, komizm i groteskę jako kategorie estetyczne, odwołując się do omówionych utworów;</w:t>
      </w:r>
    </w:p>
    <w:p>
      <w:pPr>
        <w:pStyle w:val="ListParagraph"/>
        <w:widowControl/>
        <w:numPr>
          <w:ilvl w:val="0"/>
          <w:numId w:val="18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związki literatury z wydarzeniami historycznymi, kulturą i sztuką oraz filozofią omawianych epok,</w:t>
      </w:r>
    </w:p>
    <w:p>
      <w:pPr>
        <w:pStyle w:val="ListParagraph"/>
        <w:widowControl/>
        <w:numPr>
          <w:ilvl w:val="0"/>
          <w:numId w:val="18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równać kreacje bohaterów oraz wizje świata i człowieka w omawianych epokach, </w:t>
      </w:r>
    </w:p>
    <w:p>
      <w:pPr>
        <w:pStyle w:val="ListParagraph"/>
        <w:widowControl/>
        <w:numPr>
          <w:ilvl w:val="0"/>
          <w:numId w:val="18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ić bohaterów literackich, interpretując tekst na poziomie znaczeń niedosłownych z uwzględnieniem podstawowych kategorii rodzajowych, </w:t>
      </w:r>
    </w:p>
    <w:p>
      <w:pPr>
        <w:pStyle w:val="ListParagraph"/>
        <w:widowControl/>
        <w:numPr>
          <w:ilvl w:val="0"/>
          <w:numId w:val="18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órczo wykorzystać wypowiedzi krytycznoliterackie i teoretycznoliterackie (np. recenzja, szkic, artykuł, esej itp.).</w:t>
      </w:r>
    </w:p>
    <w:p>
      <w:pPr>
        <w:pStyle w:val="ListParagraph"/>
        <w:widowControl/>
        <w:numPr>
          <w:ilvl w:val="0"/>
          <w:numId w:val="18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: dostrzega przemiany konwencji i praktykę ich łączenia (synkretyzm konwencji i gatunków) oraz przeprowadza interpretację porównawczą utworów literackich.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3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 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ardzo dobr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uczeń posiada umiejętności i wiadomości wskazane na ocenę dobry, a ponadto potrafi: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ównać sposoby realizacji tego samego motywu(toposu) w dwóch tekstach literackich;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nterpretować dzieło literackie w samodzielnie dobranym kontekście (np. filozoficznym, historycznym, historycznoliterackim, kulturowym)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aśnić sposoby i mechanizmy reinterpretacji toposów, mitów i symboli literatury wcześniejszych epok w tekstach współczesnych;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onać samodzielnej analizy i interpretacji dzieła literackiego, posługując się biegle terminologią historycznoliteracką i teoretycznoliteracką,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znać i odczytać przenośne znaczenie dzieła (metaforyczne, symboliczne, alegoryczne, paraboliczne);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konać samodzielnej analizy i interpretacji dzieła sztuki, ze wskazaniem funkcji środków wyrazu specyficznego dla danej dziedziny sztuki; 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rzec zależności między tekstem literackim a innymi tekstami kultury</w:t>
      </w:r>
    </w:p>
    <w:p>
      <w:pPr>
        <w:pStyle w:val="Normal"/>
        <w:spacing w:before="0" w:after="0"/>
        <w:ind w:left="10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czeń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pretuje tekst na poziomie znaczeń niedosłownych, uwzględniając konteksty filozoficzne i intertekstulane;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órczo wykorzystuje wypowiedzi krytycznoliterackie i teoretycznoliterackie (np. recenzja, szkic, artykuł, esej), rozpoznaje retoryczną organizację wypowiedzi,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nterpretacji eseju i felietonu wykorzystuje poznaną wiedzę o ich cechach gatunkowych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2" w:name="Bookmark6"/>
      <w:bookmarkEnd w:id="12"/>
      <w:r>
        <w:rPr>
          <w:rFonts w:cs="Times New Roman" w:ascii="Times New Roman" w:hAnsi="Times New Roman"/>
          <w:b/>
          <w:bCs/>
          <w:sz w:val="20"/>
          <w:szCs w:val="20"/>
        </w:rPr>
        <w:t xml:space="preserve">Na 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elując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uczeń posiada umiejętności i wiadomości wskazane na ocenę bardzo dobry, a ponadto potrafi: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13" w:name="Bookmark6"/>
      <w:bookmarkEnd w:id="13"/>
      <w:r>
        <w:rPr>
          <w:rFonts w:cs="Times New Roman" w:ascii="Times New Roman" w:hAnsi="Times New Roman"/>
          <w:sz w:val="20"/>
          <w:szCs w:val="20"/>
        </w:rPr>
        <w:t xml:space="preserve">omówić przemiany gatunkowe, </w:t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elementy trawestacji, parafrazy w dziele literackim oraz określić ich funkcje,</w:t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nalizować samodzielnie współczesny tekst literacki i dogłębnie omówić zawarte w nim toposy, archetypy i nawiązania kulturowe;</w:t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wobodnie porusza się w szerokich kontekstach podczas interpretacji tekstu kultury,</w:t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dzielnie wybiera do lektury teksty, stosując różne kryteria wyboru, które potrafi uzasadnić,</w:t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rzega w czytanych utworach: parodię, parafrazę i trawestację, wskazuje ich wzorce tekstowe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I. Tworzenie własnych wypowiedzi ustnych i pisemn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 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puszczającą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czeń potrafi: </w:t>
      </w:r>
    </w:p>
    <w:p>
      <w:pPr>
        <w:pStyle w:val="ListParagraph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ługiwać się komunikatywnym językiem w mowie i piśmie, </w:t>
      </w:r>
    </w:p>
    <w:p>
      <w:pPr>
        <w:pStyle w:val="ListParagraph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powiadać się w mowie i piśmie na zadany temat w sposób świadczący o co najmniej częściowym zrozumieniu tematu, </w:t>
      </w:r>
    </w:p>
    <w:p>
      <w:pPr>
        <w:pStyle w:val="ListParagraph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nieść się w wypowiedziach do tekstów literackich, </w:t>
      </w:r>
    </w:p>
    <w:p>
      <w:pPr>
        <w:pStyle w:val="ListParagraph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brać głos w dyskusji. </w:t>
      </w:r>
    </w:p>
    <w:p>
      <w:pPr>
        <w:pStyle w:val="ListParagraph"/>
        <w:numPr>
          <w:ilvl w:val="0"/>
          <w:numId w:val="22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jąć próbę skomponowania wypowiedzi składającej się ze wstępu, rozwinięcia i zakończenia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 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stateczną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czeń </w:t>
      </w:r>
      <w:bookmarkStart w:id="14" w:name="Bookmark7"/>
      <w:r>
        <w:rPr>
          <w:rFonts w:cs="Times New Roman" w:ascii="Times New Roman" w:hAnsi="Times New Roman"/>
          <w:b/>
          <w:bCs/>
          <w:sz w:val="20"/>
          <w:szCs w:val="20"/>
        </w:rPr>
        <w:t xml:space="preserve">posiada umiejętności wskazane na ocenę </w:t>
      </w:r>
      <w:bookmarkEnd w:id="14"/>
      <w:r>
        <w:rPr>
          <w:rFonts w:cs="Times New Roman" w:ascii="Times New Roman" w:hAnsi="Times New Roman"/>
          <w:b/>
          <w:bCs/>
          <w:sz w:val="20"/>
          <w:szCs w:val="20"/>
        </w:rPr>
        <w:t>dopuszczający, a ponadto potrafi:</w:t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łożyć szkicowy plan oraz przygotować na jego podstawie wypowiedź ustną i pisemną,</w:t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ułować wnioski interpretacyjne oparte na samodzielnej analizie, </w:t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ługiwać się cytatami w funkcji argumentacyjnej, </w:t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ługiwać się na ogół poprawną polszczyzną, - zabrać głos w dyskusji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5" w:name="Bookmark8"/>
      <w:bookmarkEnd w:id="15"/>
      <w:r>
        <w:rPr>
          <w:rFonts w:cs="Times New Roman" w:ascii="Times New Roman" w:hAnsi="Times New Roman"/>
          <w:b/>
          <w:bCs/>
          <w:sz w:val="20"/>
          <w:szCs w:val="20"/>
        </w:rPr>
        <w:t xml:space="preserve">Na 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brą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czeń posiada umiejętności wskazane na ocenę dostateczny, a ponadto potrafi: 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16" w:name="Bookmark8"/>
      <w:bookmarkEnd w:id="16"/>
      <w:r>
        <w:rPr>
          <w:rFonts w:cs="Times New Roman" w:ascii="Times New Roman" w:hAnsi="Times New Roman"/>
          <w:sz w:val="20"/>
          <w:szCs w:val="20"/>
        </w:rPr>
        <w:t xml:space="preserve">selekcjonować materiał; 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woływać tylko informacje istotne z punktu widzenia tematu, 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ługiwać się terminologią historycznoliteracką, teoretycznoliteracką oraz językoznawczą, 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formułować hipotezę badawczą w odniesieniu do tematu, 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ługiwać się poprawną polszczyzną, 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ługiwać się stylem stosownym do sytuacji wypowiedzi,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strzegać zasad etykiety językowej podczas rozmowy, dyskusji, negocjacji,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jąć i uzasadnić stanowisko w dyskusji z odwołaniem się do utworu, cytatu, kontekstu lub wiedzy o epoce.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 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ardzo dobr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uczeń posiada umiejętności wskazane na ocenę dobry, a ponadto potrafi: 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orządkować kompozycję wypowiedzi własnemu zamysłowi interpretacyjnemu, 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kutecznie unikać szablonów i schematów językowych; 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ługiwać się stylem stosownym do sytuacji, komunikatywnym, o wyraźnych cechach indywidualnych, 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unkcjonalnie wykorzystywać pozawerbalne środki (mowa ciała, intonacja, ton głosu) w wypowiedzi ustnej; 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porządkować kompozycję wypowiedzi własnemu zamysłowi interpretacyjnemu; 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ługiwać się bogatym słownictwem i urozmaiconą składnią, 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ziomie rozszerzonym określenie problemu jest zgodne z tekstem i pełne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 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elując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uczeń posiada umiejętności wskazane na ocenę bardzo dobry, a ponadto potrafi:</w:t>
      </w:r>
    </w:p>
    <w:p>
      <w:pPr>
        <w:pStyle w:val="ListParagraph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ługiwać się bogatym słownictwem i urozmaiconą składnią</w:t>
      </w:r>
    </w:p>
    <w:p>
      <w:pPr>
        <w:pStyle w:val="ListParagraph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ługiwać się bogatą terminologią.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/>
      </w:r>
    </w:p>
    <w:tbl>
      <w:tblPr>
        <w:tblW w:w="9507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9"/>
        <w:gridCol w:w="4588"/>
      </w:tblGrid>
      <w:tr>
        <w:trPr>
          <w:trHeight w:val="532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Lektura</w:t>
            </w:r>
            <w:r>
              <w:rPr>
                <w:b/>
                <w:spacing w:val="-2"/>
                <w:sz w:val="22"/>
                <w:szCs w:val="22"/>
              </w:rPr>
              <w:t xml:space="preserve"> obowiązkowa</w:t>
            </w:r>
          </w:p>
        </w:tc>
      </w:tr>
      <w:tr>
        <w:trPr>
          <w:trHeight w:val="5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21" w:after="0"/>
              <w:ind w:left="837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PODSTAWOWY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21" w:after="0"/>
              <w:ind w:left="820" w:right="0" w:hanging="0"/>
              <w:rPr/>
            </w:pPr>
            <w:r>
              <w:rPr>
                <w:b/>
                <w:sz w:val="22"/>
                <w:szCs w:val="22"/>
              </w:rPr>
              <w:t>ZAKRES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ROZSZERZONY</w:t>
            </w:r>
          </w:p>
        </w:tc>
      </w:tr>
      <w:tr>
        <w:trPr>
          <w:trHeight w:val="534" w:hRule="atLeast"/>
        </w:trPr>
        <w:tc>
          <w:tcPr>
            <w:tcW w:w="95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19" w:after="0"/>
              <w:ind w:left="2520" w:right="0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wory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eracki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nawan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ałości</w:t>
            </w:r>
          </w:p>
        </w:tc>
      </w:tr>
      <w:tr>
        <w:trPr>
          <w:trHeight w:val="520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exact" w:line="275" w:before="0" w:after="0"/>
              <w:ind w:left="466" w:right="0" w:hanging="359"/>
              <w:jc w:val="left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ndowski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tologia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ęść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:</w:t>
            </w:r>
          </w:p>
          <w:p>
            <w:pPr>
              <w:pStyle w:val="TableParagraph"/>
              <w:spacing w:before="41" w:after="0"/>
              <w:ind w:left="467" w:right="0" w:hanging="0"/>
              <w:rPr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Grecj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tLeast" w:line="100" w:before="40" w:after="0"/>
              <w:ind w:left="466" w:right="0" w:hanging="3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okles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Antygon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tLeast" w:line="100" w:before="44" w:after="0"/>
              <w:ind w:left="466" w:right="0" w:hanging="3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zekspir, </w:t>
            </w:r>
            <w:r>
              <w:rPr>
                <w:i/>
                <w:spacing w:val="-2"/>
                <w:sz w:val="22"/>
                <w:szCs w:val="22"/>
              </w:rPr>
              <w:t>Makbet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tLeast" w:line="100" w:before="40" w:after="0"/>
              <w:ind w:left="466" w:right="0" w:hanging="3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ier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Skąpiec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tLeast" w:line="100" w:before="41" w:after="0"/>
              <w:ind w:left="466" w:right="0" w:hanging="3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kie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ziady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II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tLeast" w:line="100" w:before="41" w:after="0"/>
              <w:ind w:left="466" w:right="0" w:hanging="3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ław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us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Lalk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tLeast" w:line="100" w:before="44" w:after="0"/>
              <w:ind w:left="467" w:right="0" w:hanging="3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d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stojewski, </w:t>
            </w:r>
            <w:r>
              <w:rPr>
                <w:i/>
                <w:sz w:val="22"/>
                <w:szCs w:val="22"/>
              </w:rPr>
              <w:t>Zbrodni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i </w:t>
            </w:r>
            <w:r>
              <w:rPr>
                <w:i/>
                <w:spacing w:val="-4"/>
                <w:sz w:val="22"/>
                <w:szCs w:val="22"/>
              </w:rPr>
              <w:t>kara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tLeast" w:line="100" w:before="41" w:after="0"/>
              <w:ind w:left="467" w:right="0" w:hanging="3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spiański, </w:t>
            </w:r>
            <w:r>
              <w:rPr>
                <w:i/>
                <w:spacing w:val="-2"/>
                <w:sz w:val="22"/>
                <w:szCs w:val="22"/>
              </w:rPr>
              <w:t>Wesele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tLeast" w:line="100" w:before="40" w:after="0"/>
              <w:ind w:left="467" w:right="0" w:hanging="3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romski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Przedwiośnie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lineRule="auto" w:line="276" w:before="41" w:after="0"/>
              <w:ind w:left="468" w:right="757" w:hanging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a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all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dążyć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zed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anem </w:t>
            </w:r>
            <w:r>
              <w:rPr>
                <w:i/>
                <w:spacing w:val="-2"/>
                <w:sz w:val="22"/>
                <w:szCs w:val="22"/>
              </w:rPr>
              <w:t>Bogiem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exact" w:line="272" w:before="0" w:after="0"/>
              <w:ind w:left="467" w:right="0" w:hanging="3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mus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Dżum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tLeast" w:line="100" w:before="41" w:after="0"/>
              <w:ind w:left="467" w:right="0" w:hanging="3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well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ok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1984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tLeast" w:line="100" w:before="41" w:after="0"/>
              <w:ind w:left="467" w:right="0" w:hanging="3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rożek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Tango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76"/>
              <w:ind w:left="107" w:righ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y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ślone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a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u podstawowego, a ponadt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  <w:tab w:val="left" w:pos="467" w:leader="none"/>
              </w:tabs>
              <w:spacing w:lineRule="auto" w:line="276" w:before="0" w:after="0"/>
              <w:ind w:left="467" w:right="647" w:hanging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chanowski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eny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jako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ykl </w:t>
            </w:r>
            <w:r>
              <w:rPr>
                <w:spacing w:val="-2"/>
                <w:sz w:val="22"/>
                <w:szCs w:val="22"/>
              </w:rPr>
              <w:t>poetycki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spacing w:lineRule="exact" w:line="272" w:before="0" w:after="0"/>
              <w:ind w:left="466" w:right="0" w:hanging="3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zekspir, </w:t>
            </w:r>
            <w:r>
              <w:rPr>
                <w:i/>
                <w:spacing w:val="-2"/>
                <w:sz w:val="22"/>
                <w:szCs w:val="22"/>
              </w:rPr>
              <w:t>Hamlet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spacing w:lineRule="atLeast" w:line="100" w:before="38" w:after="0"/>
              <w:ind w:left="466" w:right="0" w:hanging="3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usz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łowacki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Kordian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  <w:tab w:val="left" w:pos="467" w:leader="none"/>
              </w:tabs>
              <w:spacing w:lineRule="auto" w:line="276" w:before="41" w:after="0"/>
              <w:ind w:left="467" w:right="180" w:hanging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styczna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uralistyczna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wieść europejska (Honoré de Balzac, </w:t>
            </w:r>
            <w:r>
              <w:rPr>
                <w:i/>
                <w:sz w:val="22"/>
                <w:szCs w:val="22"/>
              </w:rPr>
              <w:t xml:space="preserve">Ojciec Goriot </w:t>
            </w:r>
            <w:r>
              <w:rPr>
                <w:sz w:val="22"/>
                <w:szCs w:val="22"/>
              </w:rPr>
              <w:t xml:space="preserve">lub Charles Dickens, </w:t>
            </w:r>
            <w:r>
              <w:rPr>
                <w:i/>
                <w:sz w:val="22"/>
                <w:szCs w:val="22"/>
              </w:rPr>
              <w:t>Klub Pickwicka</w:t>
            </w:r>
            <w:r>
              <w:rPr>
                <w:sz w:val="22"/>
                <w:szCs w:val="22"/>
              </w:rPr>
              <w:t xml:space="preserve">, lub Mikołaj Gogol, </w:t>
            </w:r>
            <w:r>
              <w:rPr>
                <w:i/>
                <w:sz w:val="22"/>
                <w:szCs w:val="22"/>
              </w:rPr>
              <w:t>Martwe dusze</w:t>
            </w:r>
            <w:r>
              <w:rPr>
                <w:sz w:val="22"/>
                <w:szCs w:val="22"/>
              </w:rPr>
              <w:t xml:space="preserve">, lub Gustaw Flaubert, </w:t>
            </w:r>
            <w:r>
              <w:rPr>
                <w:i/>
                <w:sz w:val="22"/>
                <w:szCs w:val="22"/>
              </w:rPr>
              <w:t xml:space="preserve">Pani </w:t>
            </w:r>
            <w:r>
              <w:rPr>
                <w:i/>
                <w:spacing w:val="-2"/>
                <w:sz w:val="22"/>
                <w:szCs w:val="22"/>
              </w:rPr>
              <w:t>Bovary</w:t>
            </w:r>
            <w:r>
              <w:rPr>
                <w:spacing w:val="-2"/>
                <w:sz w:val="22"/>
                <w:szCs w:val="22"/>
              </w:rPr>
              <w:t>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spacing w:lineRule="atLeast" w:line="100" w:before="2" w:after="0"/>
              <w:ind w:left="466" w:right="0" w:hanging="3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ił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łhakow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strz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 xml:space="preserve"> Małgorzat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spacing w:lineRule="atLeast" w:line="100" w:before="41" w:after="0"/>
              <w:ind w:left="466" w:right="0" w:hanging="3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gnac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kie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Szewcy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spacing w:lineRule="atLeast" w:line="100" w:before="41" w:after="0"/>
              <w:ind w:left="466" w:right="0" w:hanging="3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wicki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ała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Apokalips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lineRule="atLeast" w:line="310" w:before="9" w:after="0"/>
              <w:ind w:left="468" w:right="377" w:hanging="361"/>
              <w:jc w:val="left"/>
              <w:rPr/>
            </w:pPr>
            <w:r>
              <w:rPr>
                <w:sz w:val="22"/>
                <w:szCs w:val="22"/>
              </w:rPr>
              <w:t>Janusz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łowacki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ntygona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owym </w:t>
            </w:r>
            <w:r>
              <w:rPr>
                <w:i/>
                <w:spacing w:val="-2"/>
                <w:sz w:val="22"/>
                <w:szCs w:val="22"/>
              </w:rPr>
              <w:t>Jorku.</w:t>
            </w:r>
          </w:p>
        </w:tc>
      </w:tr>
      <w:tr>
        <w:trPr>
          <w:trHeight w:val="793" w:hRule="atLeast"/>
        </w:trPr>
        <w:tc>
          <w:tcPr>
            <w:tcW w:w="95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widowControl/>
              <w:tabs>
                <w:tab w:val="clear" w:pos="708"/>
                <w:tab w:val="left" w:pos="45" w:leader="none"/>
              </w:tabs>
              <w:suppressAutoHyphens w:val="true"/>
              <w:bidi w:val="0"/>
              <w:snapToGrid w:val="false"/>
              <w:spacing w:lineRule="atLeast" w:line="100" w:before="0" w:after="0"/>
              <w:ind w:left="210" w:right="0" w:hanging="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/>
              <w:tabs>
                <w:tab w:val="clear" w:pos="708"/>
                <w:tab w:val="left" w:pos="45" w:leader="none"/>
              </w:tabs>
              <w:suppressAutoHyphens w:val="true"/>
              <w:bidi w:val="0"/>
              <w:spacing w:lineRule="atLeast" w:line="100" w:before="0" w:after="0"/>
              <w:ind w:left="210" w:right="0" w:hanging="3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ótki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wor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eracki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nawan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łośc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wor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eracki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nawan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e </w:t>
            </w:r>
            <w:r>
              <w:rPr>
                <w:spacing w:val="-2"/>
                <w:sz w:val="22"/>
                <w:szCs w:val="22"/>
              </w:rPr>
              <w:t>fragmentach</w:t>
            </w:r>
          </w:p>
        </w:tc>
      </w:tr>
      <w:tr>
        <w:trPr>
          <w:trHeight w:val="37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uto" w:line="276" w:before="0" w:after="0"/>
              <w:ind w:left="467" w:right="115" w:hanging="360"/>
              <w:jc w:val="left"/>
              <w:rPr>
                <w:sz w:val="24"/>
              </w:rPr>
            </w:pPr>
            <w:r>
              <w:rPr>
                <w:sz w:val="24"/>
              </w:rPr>
              <w:t>Biblia</w:t>
            </w:r>
            <w:r>
              <w:rPr>
                <w:i/>
                <w:sz w:val="24"/>
              </w:rPr>
              <w:t>,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y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ragment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Księgi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Rodzaju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Księgi Hiob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Księgi Kohelet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Księgi Psalmów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Apokalipsy św. Jana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tLeast" w:line="100" w:before="0" w:after="0"/>
              <w:ind w:left="467" w:right="0" w:hanging="359"/>
              <w:jc w:val="left"/>
              <w:rPr>
                <w:sz w:val="24"/>
              </w:rPr>
            </w:pPr>
            <w:r>
              <w:rPr>
                <w:sz w:val="24"/>
              </w:rPr>
              <w:t>Homer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Iliada </w:t>
            </w:r>
            <w:r>
              <w:rPr>
                <w:spacing w:val="-2"/>
                <w:sz w:val="24"/>
              </w:rPr>
              <w:t>(fragmenty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76" w:before="40" w:after="0"/>
              <w:ind w:left="468" w:right="516" w:hanging="36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wybrane utwory polskiego średniowiecza, w tym: </w:t>
            </w:r>
            <w:r>
              <w:rPr>
                <w:i/>
                <w:sz w:val="24"/>
              </w:rPr>
              <w:t>Lament świętokrzyski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fragmenty)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Rozmowa Mistrza Polikarpa ze Śmiercią </w:t>
            </w:r>
            <w:r>
              <w:rPr>
                <w:spacing w:val="-2"/>
                <w:sz w:val="24"/>
              </w:rPr>
              <w:t>(fragmenty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tLeast" w:line="100" w:before="0" w:after="0"/>
              <w:ind w:left="467" w:right="0" w:hanging="359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Pieśń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o Rolandzi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fragmenty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tLeast" w:line="100" w:before="43" w:after="0"/>
              <w:ind w:left="467" w:right="0" w:hanging="359"/>
              <w:jc w:val="left"/>
              <w:rPr>
                <w:sz w:val="24"/>
              </w:rPr>
            </w:pPr>
            <w:r>
              <w:rPr>
                <w:sz w:val="24"/>
              </w:rPr>
              <w:t>Ignac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Krasicki, wybrana </w:t>
            </w:r>
            <w:r>
              <w:rPr>
                <w:spacing w:val="-2"/>
                <w:sz w:val="24"/>
              </w:rPr>
              <w:t>satyr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lineRule="auto" w:line="276" w:before="41" w:after="0"/>
              <w:ind w:left="468" w:right="506" w:hanging="360"/>
              <w:jc w:val="left"/>
              <w:rPr>
                <w:sz w:val="24"/>
              </w:rPr>
            </w:pPr>
            <w:r>
              <w:rPr>
                <w:sz w:val="24"/>
              </w:rPr>
              <w:t>Adam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Mickiewicz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wybran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ballady, w tym </w:t>
            </w:r>
            <w:r>
              <w:rPr>
                <w:i/>
                <w:sz w:val="24"/>
              </w:rPr>
              <w:t>Romantyczność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exact" w:line="275" w:before="0" w:after="0"/>
              <w:ind w:left="467" w:right="0" w:hanging="359"/>
              <w:jc w:val="left"/>
              <w:rPr>
                <w:sz w:val="24"/>
              </w:rPr>
            </w:pPr>
            <w:r>
              <w:rPr>
                <w:sz w:val="24"/>
              </w:rPr>
              <w:t>Henry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enkiewicz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oto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fragmenty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tLeast" w:line="100" w:before="43" w:after="0"/>
              <w:ind w:left="467" w:right="0" w:hanging="359"/>
              <w:jc w:val="left"/>
              <w:rPr>
                <w:spacing w:val="-2"/>
                <w:sz w:val="24"/>
              </w:rPr>
            </w:pPr>
            <w:r>
              <w:rPr>
                <w:sz w:val="24"/>
              </w:rPr>
              <w:t>Władysła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nisła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ymon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Chłopi</w:t>
            </w:r>
          </w:p>
          <w:p>
            <w:pPr>
              <w:pStyle w:val="TableParagraph"/>
              <w:spacing w:before="41" w:after="0"/>
              <w:ind w:left="468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(fragmenty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tLeast" w:line="100" w:before="41" w:after="0"/>
              <w:ind w:left="467" w:right="0" w:hanging="359"/>
              <w:jc w:val="left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Witold Gombrowicz, </w:t>
            </w:r>
            <w:r>
              <w:rPr>
                <w:i/>
                <w:spacing w:val="-2"/>
                <w:sz w:val="24"/>
              </w:rPr>
              <w:t>Ferdydurke</w:t>
            </w:r>
          </w:p>
          <w:p>
            <w:pPr>
              <w:pStyle w:val="TableParagraph"/>
              <w:spacing w:before="41" w:after="0"/>
              <w:ind w:left="468" w:right="0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</w:rPr>
              <w:t>(fragmenty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</w:tabs>
              <w:spacing w:lineRule="auto" w:line="276" w:before="0" w:after="0"/>
              <w:ind w:left="467" w:right="329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rowski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oszę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aństwa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do </w:t>
            </w:r>
            <w:r>
              <w:rPr>
                <w:i/>
                <w:spacing w:val="-2"/>
                <w:sz w:val="22"/>
                <w:szCs w:val="22"/>
              </w:rPr>
              <w:t>gazu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6" w:leader="none"/>
              </w:tabs>
              <w:spacing w:lineRule="exact" w:line="275" w:before="0" w:after="0"/>
              <w:ind w:left="466" w:right="0" w:hanging="359"/>
              <w:jc w:val="left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Gusta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ling-Grudziński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ny</w:t>
            </w:r>
            <w:r>
              <w:rPr>
                <w:i/>
                <w:spacing w:val="-2"/>
                <w:sz w:val="22"/>
                <w:szCs w:val="22"/>
              </w:rPr>
              <w:t xml:space="preserve"> świat</w:t>
            </w:r>
          </w:p>
          <w:p>
            <w:pPr>
              <w:pStyle w:val="TableParagraph"/>
              <w:spacing w:before="42" w:after="0"/>
              <w:ind w:left="467" w:right="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</w:tabs>
              <w:spacing w:lineRule="auto" w:line="276" w:before="41" w:after="0"/>
              <w:ind w:left="467" w:right="42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wakowski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órą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„Edek”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 tomu </w:t>
            </w:r>
            <w:r>
              <w:rPr>
                <w:i/>
                <w:sz w:val="22"/>
                <w:szCs w:val="22"/>
              </w:rPr>
              <w:t>Prawo preri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6" w:leader="none"/>
              </w:tabs>
              <w:spacing w:lineRule="exact" w:line="275" w:before="0" w:after="0"/>
              <w:ind w:left="466" w:right="0" w:hanging="359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ndrzej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siuk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Miejsce </w:t>
            </w:r>
            <w:r>
              <w:rPr>
                <w:sz w:val="22"/>
                <w:szCs w:val="22"/>
              </w:rPr>
              <w:t xml:space="preserve">(z </w:t>
            </w:r>
            <w:r>
              <w:rPr>
                <w:spacing w:val="-4"/>
                <w:sz w:val="22"/>
                <w:szCs w:val="22"/>
              </w:rPr>
              <w:t>tomu</w:t>
            </w:r>
          </w:p>
          <w:p>
            <w:pPr>
              <w:pStyle w:val="TableParagraph"/>
              <w:spacing w:before="43" w:after="0"/>
              <w:ind w:left="467" w:righ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owieści</w:t>
            </w:r>
            <w:r>
              <w:rPr>
                <w:i/>
                <w:spacing w:val="-2"/>
                <w:sz w:val="22"/>
                <w:szCs w:val="22"/>
              </w:rPr>
              <w:t xml:space="preserve"> galicyjskie</w:t>
            </w:r>
            <w:r>
              <w:rPr>
                <w:spacing w:val="-2"/>
                <w:sz w:val="22"/>
                <w:szCs w:val="22"/>
              </w:rPr>
              <w:t>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lineRule="auto" w:line="276" w:before="41" w:after="0"/>
              <w:ind w:left="468" w:right="644" w:hanging="3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arczuk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ofesor</w:t>
            </w:r>
            <w:r>
              <w:rPr>
                <w:i/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ndrews w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arszawie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mu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ra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a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wielu </w:t>
            </w:r>
            <w:r>
              <w:rPr>
                <w:i/>
                <w:spacing w:val="-2"/>
                <w:sz w:val="22"/>
                <w:szCs w:val="22"/>
              </w:rPr>
              <w:t>bębenkach</w:t>
            </w:r>
            <w:r>
              <w:rPr>
                <w:spacing w:val="-2"/>
                <w:sz w:val="22"/>
                <w:szCs w:val="22"/>
              </w:rPr>
              <w:t>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</w:tabs>
              <w:spacing w:lineRule="atLeast" w:line="100" w:before="0" w:after="0"/>
              <w:ind w:left="467" w:right="0" w:hanging="359"/>
              <w:jc w:val="both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Ryszard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puściński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Podróże</w:t>
            </w:r>
          </w:p>
          <w:p>
            <w:pPr>
              <w:pStyle w:val="TableParagraph"/>
              <w:spacing w:before="42" w:after="0"/>
              <w:ind w:left="468" w:right="0" w:hanging="0"/>
              <w:jc w:val="both"/>
              <w:rPr>
                <w:sz w:val="24"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z Herodotem </w:t>
            </w:r>
            <w:r>
              <w:rPr>
                <w:spacing w:val="-2"/>
                <w:sz w:val="22"/>
                <w:szCs w:val="22"/>
              </w:rPr>
              <w:t>(fragmenty)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76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Utwor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kreślon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dl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zakresu podstawowego, a ponadto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exact" w:line="272" w:before="0" w:after="0"/>
              <w:ind w:left="466" w:right="0" w:hanging="359"/>
              <w:jc w:val="left"/>
              <w:rPr>
                <w:sz w:val="24"/>
              </w:rPr>
            </w:pPr>
            <w:r>
              <w:rPr>
                <w:sz w:val="24"/>
              </w:rPr>
              <w:t>Homer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Odysej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fragment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atLeast" w:line="100" w:before="39" w:after="0"/>
              <w:ind w:left="466" w:right="0" w:hanging="359"/>
              <w:jc w:val="left"/>
              <w:rPr>
                <w:spacing w:val="-2"/>
                <w:sz w:val="24"/>
              </w:rPr>
            </w:pPr>
            <w:r>
              <w:rPr>
                <w:sz w:val="24"/>
              </w:rPr>
              <w:t>Dan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ighier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Boska</w:t>
            </w:r>
            <w:r>
              <w:rPr>
                <w:i/>
                <w:spacing w:val="-2"/>
                <w:sz w:val="24"/>
              </w:rPr>
              <w:t xml:space="preserve"> Komedia</w:t>
            </w:r>
          </w:p>
          <w:p>
            <w:pPr>
              <w:pStyle w:val="TableParagraph"/>
              <w:spacing w:before="41" w:after="0"/>
              <w:ind w:left="467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(fragment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atLeast" w:line="100" w:before="44" w:after="0"/>
              <w:ind w:left="466" w:right="0" w:hanging="359"/>
              <w:jc w:val="left"/>
              <w:rPr>
                <w:sz w:val="24"/>
              </w:rPr>
            </w:pPr>
            <w:r>
              <w:rPr>
                <w:sz w:val="24"/>
              </w:rPr>
              <w:t>Franz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fka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roces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fragment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  <w:tab w:val="left" w:pos="467" w:leader="none"/>
              </w:tabs>
              <w:spacing w:lineRule="auto" w:line="276" w:before="40" w:after="0"/>
              <w:ind w:left="467" w:right="341" w:hanging="361"/>
              <w:jc w:val="left"/>
              <w:rPr>
                <w:sz w:val="24"/>
              </w:rPr>
            </w:pPr>
            <w:r>
              <w:rPr>
                <w:sz w:val="24"/>
              </w:rPr>
              <w:t>Brun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chulz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wybran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powiadani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z tomu </w:t>
            </w:r>
            <w:r>
              <w:rPr>
                <w:i/>
                <w:sz w:val="24"/>
              </w:rPr>
              <w:t>Sklepy cynamonowe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lineRule="auto" w:line="276" w:before="0" w:after="0"/>
              <w:ind w:left="468" w:right="1369" w:hanging="361"/>
              <w:jc w:val="left"/>
              <w:rPr>
                <w:sz w:val="24"/>
              </w:rPr>
            </w:pPr>
            <w:r>
              <w:rPr>
                <w:sz w:val="24"/>
              </w:rPr>
              <w:t>Sławomi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Mrożek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wybrane </w:t>
            </w:r>
            <w:r>
              <w:rPr>
                <w:spacing w:val="-2"/>
                <w:sz w:val="24"/>
              </w:rPr>
              <w:t>opowiadanie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atLeast" w:line="100" w:before="1" w:after="0"/>
              <w:ind w:left="466" w:right="0" w:hanging="359"/>
              <w:jc w:val="left"/>
              <w:rPr>
                <w:sz w:val="24"/>
              </w:rPr>
            </w:pPr>
            <w:r>
              <w:rPr>
                <w:sz w:val="24"/>
              </w:rPr>
              <w:t>wybran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ej Gustaw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erlinga-</w:t>
            </w:r>
          </w:p>
          <w:p>
            <w:pPr>
              <w:pStyle w:val="TableParagraph"/>
              <w:spacing w:before="41" w:after="0"/>
              <w:ind w:left="467" w:right="0" w:hanging="0"/>
              <w:rPr/>
            </w:pPr>
            <w:r>
              <w:rPr>
                <w:sz w:val="24"/>
              </w:rPr>
              <w:t>-Grudzińskiego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Zbigniew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erbert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9"/>
        <w:gridCol w:w="4586"/>
      </w:tblGrid>
      <w:tr>
        <w:trPr>
          <w:trHeight w:val="534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bidi w:val="0"/>
              <w:spacing w:before="119" w:after="0"/>
              <w:ind w:left="270" w:right="0" w:hanging="0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wor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etyckie</w:t>
            </w:r>
          </w:p>
        </w:tc>
      </w:tr>
      <w:tr>
        <w:trPr>
          <w:trHeight w:val="683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</w:tabs>
              <w:spacing w:lineRule="exact" w:line="275" w:before="0" w:after="0"/>
              <w:ind w:left="466" w:right="0" w:hanging="359"/>
              <w:jc w:val="left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Horacy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bran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utwory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</w:tabs>
              <w:spacing w:lineRule="atLeast" w:line="100" w:before="41" w:after="0"/>
              <w:ind w:left="466" w:right="0" w:hanging="359"/>
              <w:jc w:val="left"/>
              <w:rPr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Bogurodzic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</w:tabs>
              <w:spacing w:lineRule="atLeast" w:line="100" w:before="40" w:after="0"/>
              <w:ind w:left="466" w:right="0" w:hanging="3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chanowski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brane</w:t>
            </w:r>
            <w:r>
              <w:rPr>
                <w:spacing w:val="-2"/>
                <w:sz w:val="22"/>
                <w:szCs w:val="22"/>
              </w:rPr>
              <w:t xml:space="preserve"> pieśni,</w:t>
            </w:r>
          </w:p>
          <w:p>
            <w:pPr>
              <w:pStyle w:val="TableParagraph"/>
              <w:spacing w:lineRule="auto" w:line="276" w:before="44" w:after="0"/>
              <w:ind w:left="468" w:right="0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: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ieśń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X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s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ieśń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s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;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en IX, X, X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pacing w:lineRule="exact" w:line="275" w:before="0" w:after="0"/>
              <w:ind w:left="467" w:right="0" w:hanging="3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rsz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etów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poki</w:t>
            </w:r>
            <w:r>
              <w:rPr>
                <w:spacing w:val="-2"/>
                <w:sz w:val="22"/>
                <w:szCs w:val="22"/>
              </w:rPr>
              <w:t xml:space="preserve"> baroku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lineRule="auto" w:line="276" w:before="40" w:after="0"/>
              <w:ind w:left="468" w:right="783" w:hanging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acy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asicki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Hymn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miłości </w:t>
            </w:r>
            <w:r>
              <w:rPr>
                <w:i/>
                <w:spacing w:val="-2"/>
                <w:sz w:val="22"/>
                <w:szCs w:val="22"/>
              </w:rPr>
              <w:t>ojczyzny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spacing w:lineRule="auto" w:line="276" w:before="0" w:after="0"/>
              <w:ind w:left="468" w:right="171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m Mickiewicz, </w:t>
            </w:r>
            <w:r>
              <w:rPr>
                <w:i/>
                <w:sz w:val="22"/>
                <w:szCs w:val="22"/>
              </w:rPr>
              <w:t>Oda do młodości</w:t>
            </w:r>
            <w:r>
              <w:rPr>
                <w:sz w:val="22"/>
                <w:szCs w:val="22"/>
              </w:rPr>
              <w:t>; wybran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nety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klu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onety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krymskie </w:t>
            </w:r>
            <w:r>
              <w:rPr>
                <w:sz w:val="22"/>
                <w:szCs w:val="22"/>
              </w:rPr>
              <w:t>oraz inne wiersz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pacing w:lineRule="auto" w:line="276" w:before="0" w:after="0"/>
              <w:ind w:left="469" w:right="13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wiersze: Krzysztofa Kamila Baczyńskiego,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na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ałoszewskiego, Józefa Czechowicza, Zbigniewa Herberta, Bolesława Leśmiana, Czesława Miłosza, Cypriana Kamila Norwida, Marii Pawlikowskiej-</w:t>
            </w:r>
          </w:p>
          <w:p>
            <w:pPr>
              <w:pStyle w:val="TableParagraph"/>
              <w:spacing w:lineRule="auto" w:line="276" w:before="0" w:after="160"/>
              <w:ind w:left="469" w:right="10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asnorzewskiej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liny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światowskiej, Kazimierza Przerwy-Tetmajera, Tadeusza Różewicza, Juliusza Słowackiego, w tym </w:t>
            </w:r>
            <w:r>
              <w:rPr>
                <w:i/>
                <w:sz w:val="22"/>
                <w:szCs w:val="22"/>
              </w:rPr>
              <w:t>Testament mój</w:t>
            </w:r>
            <w:r>
              <w:rPr>
                <w:sz w:val="22"/>
                <w:szCs w:val="22"/>
              </w:rPr>
              <w:t>, Leopolda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ffa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sławy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ymborskiej, Juliana</w:t>
            </w:r>
            <w:r>
              <w:rPr>
                <w:spacing w:val="-2"/>
                <w:sz w:val="22"/>
                <w:szCs w:val="22"/>
              </w:rPr>
              <w:t xml:space="preserve"> Tuwima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76"/>
              <w:ind w:left="107" w:righ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y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ślone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a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u podstawowego, a ponadto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</w:tabs>
              <w:spacing w:lineRule="exact" w:line="275" w:before="0" w:after="0"/>
              <w:ind w:left="466" w:right="0" w:hanging="3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wory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oetyckie</w:t>
            </w:r>
          </w:p>
          <w:p>
            <w:pPr>
              <w:pStyle w:val="TableParagraph"/>
              <w:spacing w:before="42" w:after="0"/>
              <w:ind w:left="46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mantycznej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eratur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uropejskiej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lineRule="auto" w:line="276" w:before="41" w:after="0"/>
              <w:ind w:left="468" w:right="745" w:hanging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rian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l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rwid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Fortepian </w:t>
            </w:r>
            <w:r>
              <w:rPr>
                <w:i/>
                <w:spacing w:val="-2"/>
                <w:sz w:val="22"/>
                <w:szCs w:val="22"/>
              </w:rPr>
              <w:t>Szopen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lineRule="auto" w:line="276" w:before="0" w:after="0"/>
              <w:ind w:left="468" w:right="180" w:hanging="361"/>
              <w:jc w:val="left"/>
              <w:rPr/>
            </w:pPr>
            <w:r>
              <w:rPr>
                <w:sz w:val="22"/>
                <w:szCs w:val="22"/>
              </w:rPr>
              <w:t xml:space="preserve">wybrane wiersze: Stanisława Barańczaka, Czesława Miłosza, </w:t>
            </w:r>
            <w:r>
              <w:rPr>
                <w:i/>
                <w:sz w:val="22"/>
                <w:szCs w:val="22"/>
              </w:rPr>
              <w:t>Traktat moralny</w:t>
            </w:r>
            <w:r>
              <w:rPr>
                <w:i/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ragmenty)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liana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bosia.</w:t>
            </w:r>
          </w:p>
        </w:tc>
      </w:tr>
    </w:tbl>
    <w:p>
      <w:pPr>
        <w:pStyle w:val="TextBody"/>
        <w:spacing w:before="120" w:after="0"/>
        <w:ind w:left="38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ktury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uzupełniają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642" w:bottom="1351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360" w:before="257" w:after="0"/>
        <w:ind w:left="389" w:right="452" w:hanging="0"/>
        <w:jc w:val="both"/>
        <w:rPr>
          <w:sz w:val="20"/>
        </w:rPr>
      </w:pPr>
      <w:r>
        <w:rPr>
          <w:rFonts w:cs="Times New Roman" w:ascii="Times New Roman" w:hAnsi="Times New Roman"/>
          <w:sz w:val="22"/>
          <w:szCs w:val="22"/>
        </w:rPr>
        <w:t>W każdej klasie obowiązkowo jest poznawana co najmniej jedna pozycja książkowa z listy przykładowych lektur uzupełniających lub spoza tej listy, wybrana przez nauczyciela lub zaproponowana przez uczniów.</w:t>
      </w:r>
    </w:p>
    <w:p>
      <w:pPr>
        <w:pStyle w:val="TextBody"/>
        <w:spacing w:lineRule="exact" w:line="20"/>
        <w:ind w:left="28" w:right="-29" w:hanging="0"/>
        <w:rPr>
          <w:sz w:val="20"/>
        </w:rPr>
      </w:pPr>
      <w:r>
        <w:rPr>
          <w:sz w:val="20"/>
        </w:rPr>
      </w:r>
    </w:p>
    <w:tbl>
      <w:tblPr>
        <w:tblW w:w="9119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9"/>
      </w:tblGrid>
      <w:tr>
        <w:trPr>
          <w:trHeight w:val="532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rzykładowe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ktury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uzupełniające</w:t>
            </w:r>
          </w:p>
        </w:tc>
      </w:tr>
      <w:tr>
        <w:trPr>
          <w:trHeight w:val="534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" w:right="4" w:hanging="0"/>
              <w:jc w:val="center"/>
              <w:rPr/>
            </w:pPr>
            <w:r>
              <w:rPr>
                <w:sz w:val="22"/>
                <w:szCs w:val="22"/>
              </w:rPr>
              <w:t>Utwory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IX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kładzie</w:t>
            </w:r>
            <w:r>
              <w:rPr>
                <w:spacing w:val="-2"/>
                <w:sz w:val="22"/>
                <w:szCs w:val="22"/>
              </w:rPr>
              <w:t xml:space="preserve"> chronologicznym)</w:t>
            </w:r>
          </w:p>
        </w:tc>
      </w:tr>
      <w:tr>
        <w:trPr>
          <w:trHeight w:val="9992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exact" w:line="275" w:before="0" w:after="0"/>
              <w:ind w:left="566" w:right="0" w:hanging="4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okles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ró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Edyp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0" w:after="0"/>
              <w:ind w:left="566" w:right="0" w:hanging="4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ystoteles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etyka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ragmenty)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etoryk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0" w:after="0"/>
              <w:ind w:left="566" w:right="0" w:hanging="458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on, </w:t>
            </w:r>
            <w:r>
              <w:rPr>
                <w:i/>
                <w:sz w:val="22"/>
                <w:szCs w:val="22"/>
              </w:rPr>
              <w:t xml:space="preserve">Państwo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0" w:after="0"/>
              <w:ind w:left="566" w:right="0" w:hanging="458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iej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istan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zoldy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0" w:after="0"/>
              <w:ind w:left="566" w:right="0" w:hanging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ccaccio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Sokół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43" w:after="0"/>
              <w:ind w:left="566" w:right="0" w:hanging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z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 Rotterdamu, </w:t>
            </w:r>
            <w:r>
              <w:rPr>
                <w:i/>
                <w:sz w:val="22"/>
                <w:szCs w:val="22"/>
              </w:rPr>
              <w:t>Pochwał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łupoty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Morus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Utopia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j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Żywot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złowiek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czciweg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0" w:after="0"/>
              <w:ind w:left="567" w:right="0" w:hanging="4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chanowski, </w:t>
            </w:r>
            <w:r>
              <w:rPr>
                <w:i/>
                <w:sz w:val="22"/>
                <w:szCs w:val="22"/>
              </w:rPr>
              <w:t>Odpraw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słów </w:t>
            </w:r>
            <w:r>
              <w:rPr>
                <w:i/>
                <w:spacing w:val="-2"/>
                <w:sz w:val="22"/>
                <w:szCs w:val="22"/>
              </w:rPr>
              <w:t>greckich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5" w:leader="none"/>
              </w:tabs>
              <w:spacing w:lineRule="atLeast" w:line="100" w:before="42" w:after="0"/>
              <w:ind w:left="565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ycz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rzewski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prawie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Rzeczypospolitej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5" w:leader="none"/>
              </w:tabs>
              <w:spacing w:lineRule="atLeast" w:line="100" w:before="43" w:after="0"/>
              <w:ind w:left="565" w:right="0" w:hanging="457"/>
              <w:jc w:val="left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iguel</w:t>
            </w:r>
            <w:r>
              <w:rPr>
                <w:spacing w:val="55"/>
                <w:w w:val="1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56"/>
                <w:w w:val="1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vantes</w:t>
            </w:r>
            <w:r>
              <w:rPr>
                <w:spacing w:val="61"/>
                <w:w w:val="1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52"/>
                <w:w w:val="1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avedra,</w:t>
            </w:r>
            <w:r>
              <w:rPr>
                <w:spacing w:val="56"/>
                <w:w w:val="15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zemyślny</w:t>
            </w:r>
            <w:r>
              <w:rPr>
                <w:i/>
                <w:spacing w:val="58"/>
                <w:w w:val="15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zlachcic</w:t>
            </w:r>
            <w:r>
              <w:rPr>
                <w:i/>
                <w:spacing w:val="55"/>
                <w:w w:val="15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n</w:t>
            </w:r>
            <w:r>
              <w:rPr>
                <w:i/>
                <w:spacing w:val="54"/>
                <w:w w:val="15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ichote</w:t>
            </w:r>
            <w:r>
              <w:rPr>
                <w:i/>
                <w:spacing w:val="55"/>
                <w:w w:val="15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56"/>
                <w:w w:val="150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Manczy</w:t>
            </w:r>
          </w:p>
          <w:p>
            <w:pPr>
              <w:pStyle w:val="TableParagraph"/>
              <w:spacing w:before="41" w:after="0"/>
              <w:ind w:left="567" w:right="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dero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rc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Życi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snem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40" w:after="0"/>
              <w:ind w:left="566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arga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bran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azani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44" w:after="0"/>
              <w:ind w:left="566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cła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tocki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ansakcj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ojny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hocimskiej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ragmenty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częśc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ekspir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omeo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Juli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0" w:after="0"/>
              <w:ind w:left="567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andyd,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zyli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ptymizm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acy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rasicki, </w:t>
            </w:r>
            <w:r>
              <w:rPr>
                <w:i/>
                <w:sz w:val="22"/>
                <w:szCs w:val="22"/>
              </w:rPr>
              <w:t>Monachomachia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3" w:after="0"/>
              <w:ind w:left="567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zej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to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pis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byczajów z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zasów panowani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ugust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syn Niemcewicz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wrót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posł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2" w:after="0"/>
              <w:ind w:left="567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szic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zestrogi dl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lski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0" w:after="0"/>
              <w:ind w:left="567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usz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łowacki, </w:t>
            </w:r>
            <w:r>
              <w:rPr>
                <w:i/>
                <w:sz w:val="22"/>
                <w:szCs w:val="22"/>
              </w:rPr>
              <w:t>Beniowsk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ragmenty);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isty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atk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4" w:after="0"/>
              <w:ind w:left="567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munt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asiński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ie-Boska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komedi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0" w:after="0"/>
              <w:ind w:left="567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e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dro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Śluby </w:t>
            </w:r>
            <w:r>
              <w:rPr>
                <w:i/>
                <w:spacing w:val="-2"/>
                <w:sz w:val="22"/>
                <w:szCs w:val="22"/>
              </w:rPr>
              <w:t>panieńskie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n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lfgang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ethe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erpienia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łodego</w:t>
            </w:r>
            <w:r>
              <w:rPr>
                <w:i/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ertera</w:t>
            </w:r>
            <w:r>
              <w:rPr>
                <w:i/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ragmenty)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aust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8" w:leader="none"/>
              </w:tabs>
              <w:spacing w:lineRule="atLeast" w:line="100" w:before="41" w:after="0"/>
              <w:ind w:left="568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ro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iaur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8" w:leader="none"/>
              </w:tabs>
              <w:spacing w:lineRule="atLeast" w:line="100" w:before="43" w:after="0"/>
              <w:ind w:left="568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kie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ziady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V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  <w:tab w:val="left" w:pos="568" w:leader="none"/>
              </w:tabs>
              <w:spacing w:lineRule="auto" w:line="276" w:before="41" w:after="0"/>
              <w:ind w:left="566" w:right="90" w:hanging="4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brane utwory epickie okresu romantyzmu: Józef Ignacy Kraszewski, </w:t>
            </w:r>
            <w:r>
              <w:rPr>
                <w:i/>
                <w:sz w:val="22"/>
                <w:szCs w:val="22"/>
              </w:rPr>
              <w:t>Stara baśń</w:t>
            </w:r>
            <w:r>
              <w:rPr>
                <w:sz w:val="22"/>
                <w:szCs w:val="22"/>
              </w:rPr>
              <w:t xml:space="preserve">, Victor Hugo, </w:t>
            </w:r>
            <w:r>
              <w:rPr>
                <w:i/>
                <w:sz w:val="22"/>
                <w:szCs w:val="22"/>
              </w:rPr>
              <w:t>Nędznicy</w:t>
            </w:r>
            <w:r>
              <w:rPr>
                <w:sz w:val="22"/>
                <w:szCs w:val="22"/>
              </w:rPr>
              <w:t xml:space="preserve">, Edgar Allan Poe, wybrane opowiadanie, Henryk Rzewuski, </w:t>
            </w:r>
            <w:r>
              <w:rPr>
                <w:i/>
                <w:sz w:val="22"/>
                <w:szCs w:val="22"/>
              </w:rPr>
              <w:t xml:space="preserve">Pamiątki Soplicy </w:t>
            </w:r>
            <w:r>
              <w:rPr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4" w:leader="none"/>
              </w:tabs>
              <w:spacing w:lineRule="exact" w:line="274" w:before="0" w:after="0"/>
              <w:ind w:left="564" w:right="0" w:hanging="4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zeszkow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ad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Niemnem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4" w:leader="none"/>
              </w:tabs>
              <w:spacing w:lineRule="atLeast" w:line="100" w:before="44" w:after="0"/>
              <w:ind w:left="564" w:right="0" w:hanging="457"/>
              <w:jc w:val="both"/>
              <w:rPr/>
            </w:pPr>
            <w:r>
              <w:rPr>
                <w:sz w:val="22"/>
                <w:szCs w:val="22"/>
              </w:rPr>
              <w:t>Henryk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enkie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isty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dróży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meryki </w:t>
            </w:r>
            <w:r>
              <w:rPr>
                <w:spacing w:val="-2"/>
                <w:sz w:val="22"/>
                <w:szCs w:val="22"/>
              </w:rPr>
              <w:t>(fragmenty).</w:t>
            </w:r>
          </w:p>
        </w:tc>
      </w:tr>
      <w:tr>
        <w:trPr>
          <w:trHeight w:val="534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" w:right="6" w:hanging="0"/>
              <w:jc w:val="center"/>
              <w:rPr/>
            </w:pPr>
            <w:r>
              <w:rPr>
                <w:sz w:val="22"/>
                <w:szCs w:val="22"/>
              </w:rPr>
              <w:t>Utwor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kładzie</w:t>
            </w:r>
            <w:r>
              <w:rPr>
                <w:spacing w:val="-2"/>
                <w:sz w:val="22"/>
                <w:szCs w:val="22"/>
              </w:rPr>
              <w:t xml:space="preserve"> chronologicznym)</w:t>
            </w:r>
          </w:p>
        </w:tc>
      </w:tr>
      <w:tr>
        <w:trPr>
          <w:trHeight w:val="2221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75" w:before="0" w:after="0"/>
              <w:ind w:left="566" w:right="0" w:hanging="4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romski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ch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eśn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udzie</w:t>
            </w:r>
            <w:r>
              <w:rPr>
                <w:i/>
                <w:spacing w:val="-2"/>
                <w:sz w:val="22"/>
                <w:szCs w:val="22"/>
              </w:rPr>
              <w:t xml:space="preserve"> bezdomni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zeszkow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lori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victis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atLeast" w:line="100" w:before="40" w:after="0"/>
              <w:ind w:left="566" w:right="0" w:hanging="4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polska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oralność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an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Dulskiej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ou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uxley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owy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spaniały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świat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atLeast" w:line="100" w:before="43" w:after="0"/>
              <w:ind w:left="566" w:right="0" w:hanging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fi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łkowsk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Granic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rad, </w:t>
            </w:r>
            <w:r>
              <w:rPr>
                <w:i/>
                <w:sz w:val="22"/>
                <w:szCs w:val="22"/>
              </w:rPr>
              <w:t>Lord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Jim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9"/>
              <w:jc w:val="left"/>
              <w:rPr/>
            </w:pPr>
            <w:r>
              <w:rPr>
                <w:sz w:val="22"/>
                <w:szCs w:val="22"/>
              </w:rPr>
              <w:t>Zofi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ssak-Szczucka, </w:t>
            </w:r>
            <w:r>
              <w:rPr>
                <w:i/>
                <w:sz w:val="22"/>
                <w:szCs w:val="22"/>
              </w:rPr>
              <w:t>Pożoga. Wspomnieni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ołynia</w:t>
            </w:r>
            <w:r>
              <w:rPr>
                <w:i/>
                <w:spacing w:val="-2"/>
                <w:sz w:val="22"/>
                <w:szCs w:val="22"/>
              </w:rPr>
              <w:t xml:space="preserve"> 1917–1919</w:t>
            </w:r>
            <w:r>
              <w:rPr>
                <w:spacing w:val="-2"/>
                <w:sz w:val="22"/>
                <w:szCs w:val="22"/>
              </w:rPr>
              <w:t>;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2" w:right="992" w:gutter="0" w:header="953" w:top="116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108" w:after="0"/>
        <w:rPr>
          <w:sz w:val="20"/>
        </w:rPr>
      </w:pPr>
      <w:r>
        <w:rPr>
          <w:sz w:val="20"/>
        </w:rPr>
      </w:r>
    </w:p>
    <w:tbl>
      <w:tblPr>
        <w:tblW w:w="9119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9"/>
      </w:tblGrid>
      <w:tr>
        <w:trPr>
          <w:trHeight w:val="6982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exact" w:line="275" w:before="0" w:after="0"/>
              <w:ind w:left="566" w:right="0" w:hanging="4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arnysze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Nadberezyńcy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ol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ilecki, </w:t>
            </w:r>
            <w:r>
              <w:rPr>
                <w:i/>
                <w:sz w:val="22"/>
                <w:szCs w:val="22"/>
              </w:rPr>
              <w:t>Raport</w:t>
            </w:r>
            <w:r>
              <w:rPr>
                <w:i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Witold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5" w:leader="none"/>
              </w:tabs>
              <w:spacing w:lineRule="atLeast" w:line="100" w:before="41" w:after="0"/>
              <w:ind w:left="565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fi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łkowsk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zy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orz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olejowym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 tom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Medaliony</w:t>
            </w:r>
            <w:r>
              <w:rPr>
                <w:spacing w:val="-2"/>
                <w:sz w:val="22"/>
                <w:szCs w:val="22"/>
              </w:rPr>
              <w:t>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5" w:leader="none"/>
              </w:tabs>
              <w:spacing w:lineRule="atLeast" w:line="100" w:before="43" w:after="0"/>
              <w:ind w:left="565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mierz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czarski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ozmowy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atem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5" w:leader="none"/>
              </w:tabs>
              <w:spacing w:lineRule="atLeast" w:line="100" w:before="41" w:after="0"/>
              <w:ind w:left="565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ckie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og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nikąd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5" w:leader="none"/>
              </w:tabs>
              <w:spacing w:lineRule="atLeast" w:line="100" w:before="41" w:after="0"/>
              <w:ind w:left="565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óżewicz, </w:t>
            </w:r>
            <w:r>
              <w:rPr>
                <w:i/>
                <w:spacing w:val="-2"/>
                <w:sz w:val="22"/>
                <w:szCs w:val="22"/>
              </w:rPr>
              <w:t>Kartotek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5" w:leader="none"/>
              </w:tabs>
              <w:spacing w:lineRule="atLeast" w:line="100" w:before="40" w:after="0"/>
              <w:ind w:left="565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apski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ieludzkiej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iem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5" w:leader="none"/>
              </w:tabs>
              <w:spacing w:lineRule="atLeast" w:line="100" w:before="44" w:after="0"/>
              <w:ind w:left="565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pol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rmand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ziennik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954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0" w:after="0"/>
              <w:ind w:left="566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waszkiewicz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bran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powiadanie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m, </w:t>
            </w:r>
            <w:r>
              <w:rPr>
                <w:i/>
                <w:sz w:val="22"/>
                <w:szCs w:val="22"/>
              </w:rPr>
              <w:t>Wizj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okalna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Solaris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nal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uel Tolkien, </w:t>
            </w:r>
            <w:r>
              <w:rPr>
                <w:i/>
                <w:sz w:val="22"/>
                <w:szCs w:val="22"/>
              </w:rPr>
              <w:t>Władc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ierścieni.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użyna</w:t>
            </w:r>
            <w:r>
              <w:rPr>
                <w:i/>
                <w:spacing w:val="-2"/>
                <w:sz w:val="22"/>
                <w:szCs w:val="22"/>
              </w:rPr>
              <w:t xml:space="preserve"> pierścieni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3" w:after="0"/>
              <w:ind w:left="566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olding, </w:t>
            </w:r>
            <w:r>
              <w:rPr>
                <w:i/>
                <w:sz w:val="22"/>
                <w:szCs w:val="22"/>
              </w:rPr>
              <w:t>Władca</w:t>
            </w:r>
            <w:r>
              <w:rPr>
                <w:i/>
                <w:spacing w:val="-2"/>
                <w:sz w:val="22"/>
                <w:szCs w:val="22"/>
              </w:rPr>
              <w:t xml:space="preserve"> much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2" w:after="0"/>
              <w:ind w:left="566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mi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rabal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bran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powiadania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0" w:after="0"/>
              <w:ind w:left="566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èn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onesco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Lekcj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e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ckett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zekając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Godot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4" w:after="0"/>
              <w:ind w:left="567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drich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ürrenmatt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izyta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tarszej</w:t>
            </w:r>
            <w:r>
              <w:rPr>
                <w:i/>
                <w:spacing w:val="-2"/>
                <w:sz w:val="22"/>
                <w:szCs w:val="22"/>
              </w:rPr>
              <w:t xml:space="preserve"> pani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0" w:after="0"/>
              <w:ind w:left="567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wakowski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aport 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tani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ojennym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ybrane</w:t>
            </w:r>
            <w:r>
              <w:rPr>
                <w:spacing w:val="-2"/>
                <w:sz w:val="22"/>
                <w:szCs w:val="22"/>
              </w:rPr>
              <w:t xml:space="preserve"> opowiadanie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w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ling-Grudziński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Wież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yśliwski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Widnokrąg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3" w:after="0"/>
              <w:ind w:left="567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bert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o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mię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róży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karczuk, </w:t>
            </w:r>
            <w:r>
              <w:rPr>
                <w:i/>
                <w:sz w:val="22"/>
                <w:szCs w:val="22"/>
              </w:rPr>
              <w:t>Prawiek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 inne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czasy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jc w:val="left"/>
              <w:rPr/>
            </w:pPr>
            <w:r>
              <w:rPr>
                <w:sz w:val="22"/>
                <w:szCs w:val="22"/>
              </w:rPr>
              <w:t>Anton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bera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Madame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" w:right="3" w:hanging="0"/>
              <w:jc w:val="center"/>
              <w:rPr/>
            </w:pPr>
            <w:r>
              <w:rPr>
                <w:sz w:val="22"/>
                <w:szCs w:val="22"/>
              </w:rPr>
              <w:t>Utwor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I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kładzi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lfabetycznym)</w:t>
            </w:r>
          </w:p>
        </w:tc>
      </w:tr>
      <w:tr>
        <w:trPr>
          <w:trHeight w:val="380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exact" w:line="275" w:before="0" w:after="0"/>
              <w:ind w:left="566" w:right="0" w:hanging="4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vořáková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Wrony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ríðu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galí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jörnsdóttír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Wysp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3" w:after="0"/>
              <w:ind w:left="566" w:right="0" w:hanging="4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uelle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astorp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Śpiewaj</w:t>
            </w:r>
            <w:r>
              <w:rPr>
                <w:i/>
                <w:spacing w:val="-2"/>
                <w:sz w:val="22"/>
                <w:szCs w:val="22"/>
              </w:rPr>
              <w:t xml:space="preserve"> ogrody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xi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u, </w:t>
            </w:r>
            <w:r>
              <w:rPr>
                <w:i/>
                <w:sz w:val="22"/>
                <w:szCs w:val="22"/>
              </w:rPr>
              <w:t>Wspomnienie 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zeszłości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iem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o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oblem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zech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ciał</w:t>
            </w:r>
            <w:r>
              <w:rPr>
                <w:spacing w:val="-2"/>
                <w:sz w:val="22"/>
                <w:szCs w:val="22"/>
              </w:rPr>
              <w:t>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0" w:after="0"/>
              <w:ind w:left="566" w:right="0" w:hanging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yśliwski, </w:t>
            </w:r>
            <w:r>
              <w:rPr>
                <w:i/>
                <w:sz w:val="22"/>
                <w:szCs w:val="22"/>
              </w:rPr>
              <w:t>Traktat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łuskaniu </w:t>
            </w:r>
            <w:r>
              <w:rPr>
                <w:i/>
                <w:spacing w:val="-2"/>
                <w:sz w:val="22"/>
                <w:szCs w:val="22"/>
              </w:rPr>
              <w:t>fasoli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óżycki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wanaście</w:t>
            </w:r>
            <w:r>
              <w:rPr>
                <w:i/>
                <w:spacing w:val="-2"/>
                <w:sz w:val="22"/>
                <w:szCs w:val="22"/>
              </w:rPr>
              <w:t xml:space="preserve"> stacji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3" w:after="0"/>
              <w:ind w:left="566" w:right="0" w:hanging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siuk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Jadąc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do </w:t>
            </w:r>
            <w:r>
              <w:rPr>
                <w:i/>
                <w:spacing w:val="-2"/>
                <w:sz w:val="22"/>
                <w:szCs w:val="22"/>
              </w:rPr>
              <w:t>Babadag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czygieł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ie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ma</w:t>
            </w:r>
            <w:r>
              <w:rPr>
                <w:spacing w:val="-5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najderman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usty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las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akowsk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Poczwark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arczuk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iegun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Opowiadania </w:t>
            </w:r>
            <w:r>
              <w:rPr>
                <w:i/>
                <w:spacing w:val="-2"/>
                <w:sz w:val="22"/>
                <w:szCs w:val="22"/>
              </w:rPr>
              <w:t>bizarne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5" w:leader="none"/>
              </w:tabs>
              <w:spacing w:lineRule="atLeast" w:line="100" w:before="43" w:after="0"/>
              <w:ind w:left="565" w:right="0" w:hanging="456"/>
              <w:jc w:val="left"/>
              <w:rPr/>
            </w:pPr>
            <w:r>
              <w:rPr>
                <w:sz w:val="22"/>
                <w:szCs w:val="22"/>
              </w:rPr>
              <w:t>Marci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ch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zeczy,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tórych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ie</w:t>
            </w:r>
            <w:r>
              <w:rPr>
                <w:i/>
                <w:spacing w:val="-2"/>
                <w:sz w:val="22"/>
                <w:szCs w:val="22"/>
              </w:rPr>
              <w:t xml:space="preserve"> wyrzuciłem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</w:tr>
    </w:tbl>
    <w:p>
      <w:pPr>
        <w:pStyle w:val="TextBody"/>
        <w:spacing w:before="15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left="411"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nowa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ieł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atraln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filmowe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22" w:leader="none"/>
        </w:tabs>
        <w:spacing w:lineRule="atLeast" w:line="100" w:before="139" w:after="0"/>
        <w:ind w:left="922" w:right="0" w:hanging="511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madeusz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loš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Forman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23" w:leader="none"/>
        </w:tabs>
        <w:spacing w:lineRule="atLeast" w:line="100" w:before="137" w:after="0"/>
        <w:ind w:left="923" w:right="0" w:hanging="512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ekalog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zysztof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ieślow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brane filmy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yklu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23" w:leader="none"/>
        </w:tabs>
        <w:spacing w:lineRule="atLeast" w:line="100" w:before="139" w:after="0"/>
        <w:ind w:left="923" w:right="0" w:hanging="512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ziady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rad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winarsk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23" w:leader="none"/>
        </w:tabs>
        <w:spacing w:lineRule="atLeast" w:line="100" w:before="137" w:after="0"/>
        <w:ind w:left="923" w:right="0" w:hanging="51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lektr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iotr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hołodziński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2" w:right="992" w:gutter="0" w:header="953" w:top="1200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0" w:after="0"/>
        <w:ind w:left="911" w:right="0" w:hanging="511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migranc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zimierz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utz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7" w:after="0"/>
        <w:ind w:left="911" w:right="0" w:hanging="511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artotek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zysztof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ieślowsk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40" w:after="0"/>
        <w:ind w:left="911" w:right="0" w:hanging="511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ordian</w:t>
      </w:r>
      <w:r>
        <w:rPr>
          <w:rFonts w:cs="Times New Roman" w:ascii="Times New Roman" w:hAnsi="Times New Roman"/>
          <w:sz w:val="22"/>
          <w:szCs w:val="22"/>
        </w:rPr>
        <w:t>, 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rzy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Englert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2" w:leader="none"/>
        </w:tabs>
        <w:spacing w:lineRule="atLeast" w:line="100" w:before="136" w:after="0"/>
        <w:ind w:left="912" w:right="0" w:hanging="511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awa.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powieść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„Dziadach”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dam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ickiewicz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adeusz </w:t>
      </w:r>
      <w:r>
        <w:rPr>
          <w:rFonts w:cs="Times New Roman" w:ascii="Times New Roman" w:hAnsi="Times New Roman"/>
          <w:spacing w:val="-2"/>
          <w:sz w:val="22"/>
          <w:szCs w:val="22"/>
        </w:rPr>
        <w:t>Konwick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2" w:leader="none"/>
        </w:tabs>
        <w:spacing w:lineRule="atLeast" w:line="100" w:before="140" w:after="0"/>
        <w:ind w:left="912" w:right="0" w:hanging="511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oralność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an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ulskiej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omasz </w:t>
      </w:r>
      <w:r>
        <w:rPr>
          <w:rFonts w:cs="Times New Roman" w:ascii="Times New Roman" w:hAnsi="Times New Roman"/>
          <w:spacing w:val="-2"/>
          <w:sz w:val="22"/>
          <w:szCs w:val="22"/>
        </w:rPr>
        <w:t>Zygadło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6" w:after="0"/>
        <w:ind w:left="911" w:right="0" w:hanging="51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d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mne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bignie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uźmińsk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40" w:after="0"/>
        <w:ind w:left="911" w:right="0" w:hanging="51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oc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istopadow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rzej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Wajd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6" w:after="0"/>
        <w:ind w:left="911" w:right="0" w:hanging="51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oce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 dnie</w:t>
      </w:r>
      <w:r>
        <w:rPr>
          <w:rFonts w:cs="Times New Roman" w:ascii="Times New Roman" w:hAnsi="Times New Roman"/>
          <w:sz w:val="22"/>
          <w:szCs w:val="22"/>
        </w:rPr>
        <w:t>, reż. Jerzy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Antczak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40" w:after="0"/>
        <w:ind w:left="911" w:right="0" w:hanging="51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ewizor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rzy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Gruz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7" w:after="0"/>
        <w:ind w:left="911" w:right="0" w:hanging="51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ękopis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naleziony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aragossie</w:t>
      </w:r>
      <w:r>
        <w:rPr>
          <w:rFonts w:cs="Times New Roman" w:ascii="Times New Roman" w:hAnsi="Times New Roman"/>
          <w:sz w:val="22"/>
          <w:szCs w:val="22"/>
        </w:rPr>
        <w:t>, 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jciec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rzy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Has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9" w:after="0"/>
        <w:ind w:left="911" w:right="0" w:hanging="51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wona,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siężnicz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urgunda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ygmunt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Hübner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7" w:after="0"/>
        <w:ind w:left="911" w:right="0" w:hanging="51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anatorium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d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lepsydrą,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jciec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rzy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Has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9" w:after="0"/>
        <w:ind w:left="911" w:right="0" w:hanging="51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Śluby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anieński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rzej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Łapick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7" w:after="0"/>
        <w:ind w:left="911" w:right="0" w:hanging="51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izyta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starszej pani,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rzy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Gruz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9" w:after="0"/>
        <w:ind w:left="911" w:right="0" w:hanging="51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iemi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biecana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rzej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Wajd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7" w:after="0"/>
        <w:ind w:left="911" w:right="0" w:hanging="51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rwanie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ziałań wojennych</w:t>
      </w:r>
      <w:r>
        <w:rPr>
          <w:rFonts w:cs="Times New Roman" w:ascii="Times New Roman" w:hAnsi="Times New Roman"/>
          <w:sz w:val="22"/>
          <w:szCs w:val="22"/>
        </w:rPr>
        <w:t>, reż. Juliusz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achulsk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9" w:after="0"/>
        <w:ind w:left="911" w:right="0" w:hanging="51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iemności</w:t>
      </w:r>
      <w:r>
        <w:rPr>
          <w:rFonts w:cs="Times New Roman" w:ascii="Times New Roman" w:hAnsi="Times New Roman"/>
          <w:sz w:val="22"/>
          <w:szCs w:val="22"/>
        </w:rPr>
        <w:t>, 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nieszk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Holland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2" w:leader="none"/>
        </w:tabs>
        <w:spacing w:lineRule="atLeast" w:line="100" w:before="137" w:after="0"/>
        <w:ind w:left="912" w:right="0" w:hanging="51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r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umierać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rot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ędzierzawsk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2" w:leader="none"/>
        </w:tabs>
        <w:spacing w:lineRule="atLeast" w:line="100" w:before="140" w:after="0"/>
        <w:ind w:left="912" w:right="0" w:hanging="5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warz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ody/Ciało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łgorzat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zumowsk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2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left="402"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ksty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onowan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amokształcenia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9" w:after="0"/>
        <w:ind w:left="913" w:right="0" w:hanging="51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łowni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100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ysięcy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trzebnych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łów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rzy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Bralczyk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7" w:after="0"/>
        <w:ind w:left="913" w:right="0" w:hanging="51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ałostoc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ztu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enniejsz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ż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łoto. Opowieść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ztuce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uropejskiej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naszej 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>ery</w:t>
      </w:r>
      <w:r>
        <w:rPr>
          <w:rFonts w:cs="Times New Roman" w:ascii="Times New Roman" w:hAnsi="Times New Roman"/>
          <w:spacing w:val="-4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9" w:after="0"/>
        <w:ind w:left="913" w:right="0" w:hanging="51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łoński, </w:t>
      </w:r>
      <w:r>
        <w:rPr>
          <w:rFonts w:cs="Times New Roman" w:ascii="Times New Roman" w:hAnsi="Times New Roman"/>
          <w:i/>
          <w:sz w:val="22"/>
          <w:szCs w:val="22"/>
        </w:rPr>
        <w:t>Języ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łaściwie użyty.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zkice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ezji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skiej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rugiej połowy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XX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wieku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7" w:after="0"/>
        <w:ind w:left="913" w:right="0" w:hanging="511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żyn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rkowska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zytywiści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inni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9" w:after="0"/>
        <w:ind w:left="913" w:right="0" w:hanging="511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złowiek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Grecj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an-Pierr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Vernant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7" w:after="0"/>
        <w:ind w:left="913" w:right="0" w:hanging="51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złowiek</w:t>
      </w:r>
      <w:r>
        <w:rPr>
          <w:rFonts w:cs="Times New Roman" w:ascii="Times New Roman" w:hAnsi="Times New Roman"/>
          <w:i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enesans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. Eugeni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Garin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9" w:after="0"/>
        <w:ind w:left="913" w:right="0" w:hanging="51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odzimierz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łubacz, 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ulturę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filozofii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7" w:after="0"/>
        <w:ind w:left="913" w:right="0" w:hanging="51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bert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co, </w:t>
      </w:r>
      <w:r>
        <w:rPr>
          <w:rFonts w:cs="Times New Roman" w:ascii="Times New Roman" w:hAnsi="Times New Roman"/>
          <w:i/>
          <w:sz w:val="22"/>
          <w:szCs w:val="22"/>
        </w:rPr>
        <w:t>Sztu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 piękno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w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średniowieczu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9" w:after="0"/>
        <w:ind w:left="913" w:right="0" w:hanging="511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o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reicher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istori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ztuk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w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zarysie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2" w:leader="none"/>
        </w:tabs>
        <w:spacing w:lineRule="atLeast" w:line="100" w:before="137" w:after="0"/>
        <w:ind w:left="912" w:right="0" w:hanging="5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ormy</w:t>
      </w:r>
      <w:r>
        <w:rPr>
          <w:rFonts w:cs="Times New Roman" w:ascii="Times New Roman" w:hAnsi="Times New Roman"/>
          <w:i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ormy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zyl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prawn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szczyzn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aktyc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tarzyn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Kłosińska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2" w:leader="none"/>
          <w:tab w:val="left" w:pos="914" w:leader="none"/>
        </w:tabs>
        <w:spacing w:lineRule="auto" w:line="360" w:before="139" w:after="0"/>
        <w:ind w:left="914" w:right="447" w:hanging="5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eith Houston, </w:t>
      </w:r>
      <w:r>
        <w:rPr>
          <w:rFonts w:cs="Times New Roman" w:ascii="Times New Roman" w:hAnsi="Times New Roman"/>
          <w:i/>
          <w:sz w:val="22"/>
          <w:szCs w:val="22"/>
        </w:rPr>
        <w:t>Książka.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ajpotężniejszy przedmiot naszych czasów zbadany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od deski do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deski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2" w:right="992" w:gutter="0" w:header="953" w:top="1200" w:footer="720" w:bottom="776"/>
          <w:pgNumType w:fmt="decimal"/>
          <w:formProt w:val="false"/>
          <w:textDirection w:val="lrTb"/>
          <w:docGrid w:type="default" w:linePitch="600" w:charSpace="32768"/>
        </w:sectPr>
        <w:pStyle w:val="ListParagraph"/>
        <w:numPr>
          <w:ilvl w:val="0"/>
          <w:numId w:val="15"/>
        </w:numPr>
        <w:tabs>
          <w:tab w:val="clear" w:pos="708"/>
          <w:tab w:val="left" w:pos="912" w:leader="none"/>
        </w:tabs>
        <w:spacing w:lineRule="atLeast" w:line="100" w:before="1" w:after="0"/>
        <w:ind w:left="912" w:right="0" w:hanging="5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a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uizinga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Jesień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średniowiecza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TextBody"/>
        <w:spacing w:before="7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" w:after="0"/>
        <w:ind w:left="899" w:right="0" w:hanging="5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cques L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off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złowiek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średniowiecza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7" w:after="0"/>
        <w:ind w:left="899" w:right="0" w:hanging="5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esław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roszyński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iot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roszyń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ultur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łowa.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dstawy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etoryk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klasycznej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9" w:after="0"/>
        <w:ind w:left="899" w:right="0" w:hanging="5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otr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roszyń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złowiek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auka.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udium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filozofi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kultury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7" w:after="0"/>
        <w:ind w:left="899" w:right="0" w:hanging="5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spers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de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uniwersytetu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9" w:after="0"/>
        <w:ind w:left="899" w:right="0" w:hanging="5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adysła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opaliński, </w:t>
      </w:r>
      <w:r>
        <w:rPr>
          <w:rFonts w:cs="Times New Roman" w:ascii="Times New Roman" w:hAnsi="Times New Roman"/>
          <w:i/>
          <w:sz w:val="22"/>
          <w:szCs w:val="22"/>
        </w:rPr>
        <w:t>Słowni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itów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radycj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kultury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7" w:after="0"/>
        <w:ind w:left="899" w:right="0" w:hanging="5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s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walik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mysła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łowiń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rólewsk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ar.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o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s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acy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al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światu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9" w:after="0"/>
        <w:ind w:left="899" w:right="0" w:hanging="5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cek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wal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zbędni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Sarmaty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7" w:after="0"/>
        <w:ind w:left="899" w:right="0" w:hanging="5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ub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dzisław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chań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etoryka.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istoria –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eori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–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aktyk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II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9" w:after="0"/>
        <w:ind w:left="899" w:right="0" w:hanging="5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deusz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ubelski, </w:t>
      </w:r>
      <w:r>
        <w:rPr>
          <w:rFonts w:cs="Times New Roman" w:ascii="Times New Roman" w:hAnsi="Times New Roman"/>
          <w:i/>
          <w:sz w:val="22"/>
          <w:szCs w:val="22"/>
        </w:rPr>
        <w:t>Histori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in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skiego.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wórcy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filmy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konteksty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8" w:after="0"/>
        <w:ind w:left="899" w:right="0" w:hanging="5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odek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łowni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jczyzny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polszczyzny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39" w:after="0"/>
        <w:ind w:left="900" w:right="0" w:hanging="51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iłowska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iteratur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kresu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zejściowego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1975–1996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  <w:tab w:val="left" w:pos="901" w:leader="none"/>
        </w:tabs>
        <w:spacing w:lineRule="auto" w:line="360" w:before="137" w:after="0"/>
        <w:ind w:left="901" w:right="458" w:hanging="5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ską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ulturę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umanistyczną.</w:t>
      </w:r>
      <w:r>
        <w:rPr>
          <w:rFonts w:cs="Times New Roman" w:ascii="Times New Roman" w:hAnsi="Times New Roman"/>
          <w:i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i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ieczysławem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lbertem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rąpcem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P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ozmawia</w:t>
      </w:r>
      <w:r>
        <w:rPr>
          <w:rFonts w:cs="Times New Roman" w:ascii="Times New Roman" w:hAnsi="Times New Roman"/>
          <w:i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iotr Stanisław Mazur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0" w:after="0"/>
        <w:ind w:left="900" w:right="0" w:hanging="51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sowska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thos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ycersk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jego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odmiany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39" w:after="0"/>
        <w:ind w:left="900" w:right="0" w:hanging="51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pularna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ncyklopedi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ass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ediów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ózef </w:t>
      </w:r>
      <w:r>
        <w:rPr>
          <w:rFonts w:cs="Times New Roman" w:ascii="Times New Roman" w:hAnsi="Times New Roman"/>
          <w:spacing w:val="-2"/>
          <w:sz w:val="22"/>
          <w:szCs w:val="22"/>
        </w:rPr>
        <w:t>Skrzypczak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  <w:tab w:val="left" w:pos="901" w:leader="none"/>
        </w:tabs>
        <w:spacing w:lineRule="auto" w:line="360" w:before="137" w:after="0"/>
        <w:ind w:left="901" w:right="461" w:hanging="5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aktyczna</w:t>
      </w:r>
      <w:r>
        <w:rPr>
          <w:rFonts w:cs="Times New Roman" w:ascii="Times New Roman" w:hAnsi="Times New Roman"/>
          <w:i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ylistyka</w:t>
      </w:r>
      <w:r>
        <w:rPr>
          <w:rFonts w:cs="Times New Roman" w:ascii="Times New Roman" w:hAnsi="Times New Roman"/>
          <w:i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</w:t>
      </w:r>
      <w:r>
        <w:rPr>
          <w:rFonts w:cs="Times New Roman" w:ascii="Times New Roman" w:hAnsi="Times New Roman"/>
          <w:i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ylko</w:t>
      </w:r>
      <w:r>
        <w:rPr>
          <w:rFonts w:cs="Times New Roman" w:ascii="Times New Roman" w:hAnsi="Times New Roman"/>
          <w:i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la</w:t>
      </w:r>
      <w:r>
        <w:rPr>
          <w:rFonts w:cs="Times New Roman" w:ascii="Times New Roman" w:hAnsi="Times New Roman"/>
          <w:i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onistów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7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.</w:t>
      </w:r>
      <w:r>
        <w:rPr>
          <w:rFonts w:cs="Times New Roman" w:ascii="Times New Roman" w:hAnsi="Times New Roman"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dyta</w:t>
      </w:r>
      <w:r>
        <w:rPr>
          <w:rFonts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ńkowska,</w:t>
      </w:r>
      <w:r>
        <w:rPr>
          <w:rFonts w:cs="Times New Roman" w:ascii="Times New Roman" w:hAnsi="Times New Roman"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gnieszka </w:t>
      </w:r>
      <w:r>
        <w:rPr>
          <w:rFonts w:cs="Times New Roman" w:ascii="Times New Roman" w:hAnsi="Times New Roman"/>
          <w:spacing w:val="-2"/>
          <w:sz w:val="22"/>
          <w:szCs w:val="22"/>
        </w:rPr>
        <w:t>Mikołajczuk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0" w:after="0"/>
        <w:ind w:left="900" w:right="0" w:hanging="5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yszard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ybylski, </w:t>
      </w:r>
      <w:r>
        <w:rPr>
          <w:rFonts w:cs="Times New Roman" w:ascii="Times New Roman" w:hAnsi="Times New Roman"/>
          <w:i/>
          <w:sz w:val="22"/>
          <w:szCs w:val="22"/>
        </w:rPr>
        <w:t>Klasycyzm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zyl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awdziwy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oniec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rólestw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Polskiego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40" w:after="0"/>
        <w:ind w:left="900" w:right="0" w:hanging="5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gnie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aszewski, </w:t>
      </w:r>
      <w:r>
        <w:rPr>
          <w:rFonts w:cs="Times New Roman" w:ascii="Times New Roman" w:hAnsi="Times New Roman"/>
          <w:i/>
          <w:sz w:val="22"/>
          <w:szCs w:val="22"/>
        </w:rPr>
        <w:t>Krót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istori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eatru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polskiego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36" w:after="0"/>
        <w:ind w:left="900" w:right="0" w:hanging="5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s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ubalanka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istoryczn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ylisty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języka polskiego.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Przekroje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40" w:after="0"/>
        <w:ind w:left="900" w:right="0" w:hanging="5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isła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bryła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arożytn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Grecja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  <w:tab w:val="left" w:pos="901" w:leader="none"/>
        </w:tabs>
        <w:spacing w:lineRule="auto" w:line="360" w:before="136" w:after="0"/>
        <w:ind w:left="901" w:right="454" w:hanging="512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a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Świderkówna,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ellenika.</w:t>
      </w:r>
      <w:r>
        <w:rPr>
          <w:rFonts w:cs="Times New Roman" w:ascii="Times New Roman" w:hAnsi="Times New Roman"/>
          <w:i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izerunek</w:t>
      </w:r>
      <w:r>
        <w:rPr>
          <w:rFonts w:cs="Times New Roman" w:ascii="Times New Roman" w:hAnsi="Times New Roman"/>
          <w:i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poki</w:t>
      </w:r>
      <w:r>
        <w:rPr>
          <w:rFonts w:cs="Times New Roman" w:ascii="Times New Roman" w:hAnsi="Times New Roman"/>
          <w:i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d</w:t>
      </w:r>
      <w:r>
        <w:rPr>
          <w:rFonts w:cs="Times New Roman" w:ascii="Times New Roman" w:hAnsi="Times New Roman"/>
          <w:i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leksandra</w:t>
      </w:r>
      <w:r>
        <w:rPr>
          <w:rFonts w:cs="Times New Roman" w:ascii="Times New Roman" w:hAnsi="Times New Roman"/>
          <w:i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o</w:t>
      </w:r>
      <w:r>
        <w:rPr>
          <w:rFonts w:cs="Times New Roman" w:ascii="Times New Roman" w:hAnsi="Times New Roman"/>
          <w:i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ugust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ozmowy o Bibli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0" w:after="0"/>
        <w:ind w:left="900" w:right="0" w:hanging="5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iel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ncyklopedia Polsk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. 1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-5"/>
          <w:sz w:val="22"/>
          <w:szCs w:val="22"/>
        </w:rPr>
        <w:t>2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37" w:after="0"/>
        <w:ind w:left="900" w:right="0" w:hanging="5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adysła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tarkiewicz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istori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filozofi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zieje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ześciu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jęć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rog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zez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estetykę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39" w:after="0"/>
        <w:ind w:left="900" w:right="0" w:hanging="5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czysław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maszew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uzy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ialogu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e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łowem.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óby,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zkice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interpretacje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38" w:after="0"/>
        <w:ind w:left="900" w:right="0" w:hanging="5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di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nniczuk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udzie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wyczaje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byczaje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arożytnej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Grecj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Rzymu</w:t>
      </w:r>
      <w:r>
        <w:rPr>
          <w:rFonts w:cs="Times New Roman" w:ascii="Times New Roman" w:hAnsi="Times New Roman"/>
          <w:spacing w:val="-2"/>
          <w:sz w:val="22"/>
          <w:szCs w:val="22"/>
        </w:rPr>
        <w:t>.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992" w:right="992" w:gutter="0" w:header="953" w:top="120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pacing w:val="-4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pacing w:val="-4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pacing w:val="-4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3" w:hanging="36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3" w:hanging="36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67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2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5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1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97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4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0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6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3" w:hanging="36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3" w:hanging="36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67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2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5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1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97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4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0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0"/>
        </w:tabs>
        <w:ind w:left="46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3" w:hanging="36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3" w:hanging="36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6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3" w:hanging="36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3" w:hanging="36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67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2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5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1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97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4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0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6" w:hanging="45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9" w:hanging="459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9" w:hanging="459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9" w:hanging="459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9" w:hanging="459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9" w:hanging="459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9" w:hanging="459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9" w:hanging="459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9" w:hanging="459"/>
      </w:pPr>
      <w:rPr>
        <w:rFonts w:ascii="Symbol" w:hAnsi="Symbol" w:cs="Symbol" w:hint="default"/>
        <w:lang w:val="pl-PL" w:eastAsia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66" w:hanging="45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9" w:hanging="459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9" w:hanging="459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9" w:hanging="459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9" w:hanging="459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9" w:hanging="459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9" w:hanging="459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9" w:hanging="459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9" w:hanging="459"/>
      </w:pPr>
      <w:rPr>
        <w:rFonts w:ascii="Symbol" w:hAnsi="Symbol" w:cs="Symbol" w:hint="default"/>
        <w:lang w:val="pl-PL" w:eastAsia="en-US" w:bidi="ar-SA"/>
      </w:r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0"/>
        </w:tabs>
        <w:ind w:left="566" w:hanging="45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9" w:hanging="459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9" w:hanging="459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9" w:hanging="459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9" w:hanging="459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9" w:hanging="459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9" w:hanging="459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9" w:hanging="459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9" w:hanging="459"/>
      </w:pPr>
      <w:rPr>
        <w:rFonts w:ascii="Symbol" w:hAnsi="Symbol" w:cs="Symbol" w:hint="default"/>
        <w:lang w:val="pl-PL" w:eastAsia="en-US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66" w:hanging="45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9" w:hanging="459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9" w:hanging="459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9" w:hanging="459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9" w:hanging="459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9" w:hanging="459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9" w:hanging="459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9" w:hanging="459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9" w:hanging="459"/>
      </w:pPr>
      <w:rPr>
        <w:rFonts w:ascii="Symbol" w:hAnsi="Symbol" w:cs="Symbol" w:hint="default"/>
        <w:lang w:val="pl-PL" w:eastAsia="en-US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2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512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0" w:hanging="512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0" w:hanging="512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20" w:hanging="512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0" w:hanging="512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0" w:hanging="512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1" w:hanging="512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21" w:hanging="512"/>
      </w:pPr>
      <w:rPr>
        <w:rFonts w:ascii="Symbol" w:hAnsi="Symbol" w:cs="Symbol" w:hint="default"/>
        <w:lang w:val="pl-PL" w:eastAsia="en-US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13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71" w:hanging="200"/>
      </w:pPr>
      <w:rPr>
        <w:rFonts w:ascii="Symbol" w:hAnsi="Symbol" w:cs="Symbol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2" w:hanging="20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4" w:hanging="20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7" w:hanging="20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9" w:hanging="20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1" w:hanging="20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4" w:hanging="20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6" w:hanging="200"/>
      </w:pPr>
      <w:rPr>
        <w:rFonts w:ascii="Symbol" w:hAnsi="Symbol" w:cs="Symbol" w:hint="default"/>
        <w:lang w:val="pl-PL" w:eastAsia="en-US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pl-PL" w:eastAsia="en-US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pl-PL" w:eastAsia="en-US" w:bidi="ar-SA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pl-PL" w:eastAsia="en-US" w:bidi="ar-SA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pl-PL" w:eastAsia="en-US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66"/>
        </w:tabs>
        <w:ind w:left="466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1"/>
      <w:numFmt w:val="bullet"/>
      <w:lvlText w:val="◦"/>
      <w:lvlJc w:val="left"/>
      <w:pPr>
        <w:tabs>
          <w:tab w:val="num" w:pos="826"/>
        </w:tabs>
        <w:ind w:left="826" w:hanging="360"/>
      </w:pPr>
      <w:rPr>
        <w:rFonts w:ascii="OpenSymbol" w:hAnsi="OpenSymbol" w:cs="OpenSymbol" w:hint="default"/>
        <w:lang w:val="pl-PL" w:eastAsia="en-US" w:bidi="ar-SA"/>
      </w:rPr>
    </w:lvl>
    <w:lvl w:ilvl="2">
      <w:start w:val="1"/>
      <w:numFmt w:val="bullet"/>
      <w:lvlText w:val="▪"/>
      <w:lvlJc w:val="left"/>
      <w:pPr>
        <w:tabs>
          <w:tab w:val="num" w:pos="1186"/>
        </w:tabs>
        <w:ind w:left="1186" w:hanging="360"/>
      </w:pPr>
      <w:rPr>
        <w:rFonts w:ascii="OpenSymbol" w:hAnsi="OpenSymbol" w:cs="Open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1546"/>
        </w:tabs>
        <w:ind w:left="1546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4">
      <w:start w:val="1"/>
      <w:numFmt w:val="bullet"/>
      <w:lvlText w:val="◦"/>
      <w:lvlJc w:val="left"/>
      <w:pPr>
        <w:tabs>
          <w:tab w:val="num" w:pos="1906"/>
        </w:tabs>
        <w:ind w:left="1906" w:hanging="360"/>
      </w:pPr>
      <w:rPr>
        <w:rFonts w:ascii="OpenSymbol" w:hAnsi="OpenSymbol" w:cs="OpenSymbol" w:hint="default"/>
        <w:lang w:val="pl-PL" w:eastAsia="en-US" w:bidi="ar-SA"/>
      </w:rPr>
    </w:lvl>
    <w:lvl w:ilvl="5">
      <w:start w:val="1"/>
      <w:numFmt w:val="bullet"/>
      <w:lvlText w:val="▪"/>
      <w:lvlJc w:val="left"/>
      <w:pPr>
        <w:tabs>
          <w:tab w:val="num" w:pos="2266"/>
        </w:tabs>
        <w:ind w:left="2266" w:hanging="360"/>
      </w:pPr>
      <w:rPr>
        <w:rFonts w:ascii="OpenSymbol" w:hAnsi="OpenSymbol" w:cs="Open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2626"/>
        </w:tabs>
        <w:ind w:left="2626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7">
      <w:start w:val="1"/>
      <w:numFmt w:val="bullet"/>
      <w:lvlText w:val="◦"/>
      <w:lvlJc w:val="left"/>
      <w:pPr>
        <w:tabs>
          <w:tab w:val="num" w:pos="2986"/>
        </w:tabs>
        <w:ind w:left="2986" w:hanging="360"/>
      </w:pPr>
      <w:rPr>
        <w:rFonts w:ascii="OpenSymbol" w:hAnsi="OpenSymbol" w:cs="OpenSymbol" w:hint="default"/>
        <w:lang w:val="pl-PL" w:eastAsia="en-US" w:bidi="ar-SA"/>
      </w:rPr>
    </w:lvl>
    <w:lvl w:ilvl="8">
      <w:start w:val="1"/>
      <w:numFmt w:val="bullet"/>
      <w:lvlText w:val="▪"/>
      <w:lvlJc w:val="left"/>
      <w:pPr>
        <w:tabs>
          <w:tab w:val="num" w:pos="3346"/>
        </w:tabs>
        <w:ind w:left="3346" w:hanging="360"/>
      </w:pPr>
      <w:rPr>
        <w:rFonts w:ascii="OpenSymbol" w:hAnsi="OpenSymbol" w:cs="OpenSymbol" w:hint="default"/>
        <w:lang w:val="pl-PL" w:eastAsia="en-US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lang w:val="pl-PL" w:eastAsia="en-US" w:bidi="ar-SA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lang w:val="pl-PL" w:eastAsia="en-US" w:bidi="ar-SA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lang w:val="pl-PL" w:eastAsia="en-US" w:bidi="ar-SA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lang w:val="pl-PL" w:eastAsia="en-US" w:bidi="ar-S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pacing w:val="-4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pacing w:val="-4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  <w:spacing w:val="-4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pacing w:val="-4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4"/>
        <w:spacing w:val="-4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24"/>
        <w:spacing w:val="-4"/>
        <w:i w:val="false"/>
        <w:b w:val="false"/>
        <w:szCs w:val="24"/>
        <w:iCs w:val="false"/>
        <w:bCs w:val="false"/>
        <w:w w:val="100"/>
        <w:lang w:val="pl-PL" w:eastAsia="en-US" w:bidi="ar-S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160"/>
      <w:ind w:left="0" w:right="0" w:hanging="0"/>
    </w:pPr>
    <w:rPr>
      <w:rFonts w:ascii="Calibri" w:hAnsi="Calibri" w:eastAsia="SimSun" w:cs="Calibri"/>
      <w:color w:val="auto"/>
      <w:kern w:val="2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Calibri Light"/>
      <w:color w:val="2F549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Courier New" w:hAnsi="Courier New" w:cs="Times New Roman"/>
      <w:b w:val="false"/>
      <w:bCs w:val="false"/>
      <w:i w:val="false"/>
      <w:iCs w:val="false"/>
      <w:spacing w:val="-4"/>
      <w:w w:val="100"/>
      <w:sz w:val="24"/>
      <w:szCs w:val="24"/>
      <w:lang w:val="pl-PL" w:eastAsia="en-US" w:bidi="ar-SA"/>
    </w:rPr>
  </w:style>
  <w:style w:type="character" w:styleId="WW8Num2z2">
    <w:name w:val="WW8Num2z2"/>
    <w:qFormat/>
    <w:rPr>
      <w:rFonts w:ascii="Wingdings" w:hAnsi="Wingdings" w:cs="Symbol"/>
      <w:lang w:val="pl-PL" w:eastAsia="en-US" w:bidi="ar-SA"/>
    </w:rPr>
  </w:style>
  <w:style w:type="character" w:styleId="WW8Num2z3">
    <w:name w:val="WW8Num2z3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7z1">
    <w:name w:val="WW8Num7z1"/>
    <w:qFormat/>
    <w:rPr>
      <w:rFonts w:ascii="Symbol" w:hAnsi="Symbol" w:cs="Symbol"/>
      <w:lang w:val="pl-PL" w:eastAsia="en-US" w:bidi="ar-SA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8z1">
    <w:name w:val="WW8Num8z1"/>
    <w:qFormat/>
    <w:rPr>
      <w:rFonts w:ascii="Symbol" w:hAnsi="Symbol" w:cs="Symbol"/>
      <w:lang w:val="pl-PL" w:eastAsia="en-US" w:bidi="ar-SA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9z1">
    <w:name w:val="WW8Num9z1"/>
    <w:qFormat/>
    <w:rPr>
      <w:rFonts w:ascii="Symbol" w:hAnsi="Symbol" w:cs="Symbol"/>
      <w:lang w:val="pl-PL" w:eastAsia="en-US" w:bidi="ar-SA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0z1">
    <w:name w:val="WW8Num10z1"/>
    <w:qFormat/>
    <w:rPr>
      <w:rFonts w:ascii="Symbol" w:hAnsi="Symbol" w:cs="Symbol"/>
      <w:lang w:val="pl-PL" w:eastAsia="en-US" w:bidi="ar-SA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1z1">
    <w:name w:val="WW8Num11z1"/>
    <w:qFormat/>
    <w:rPr>
      <w:rFonts w:ascii="Symbol" w:hAnsi="Symbol" w:cs="Symbol"/>
      <w:lang w:val="pl-PL" w:eastAsia="en-US" w:bidi="ar-SA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2z1">
    <w:name w:val="WW8Num12z1"/>
    <w:qFormat/>
    <w:rPr>
      <w:rFonts w:ascii="Symbol" w:hAnsi="Symbol" w:cs="Symbol"/>
      <w:lang w:val="pl-PL" w:eastAsia="en-US" w:bidi="ar-SA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3z1">
    <w:name w:val="WW8Num13z1"/>
    <w:qFormat/>
    <w:rPr>
      <w:rFonts w:ascii="Symbol" w:hAnsi="Symbol" w:cs="Symbol"/>
      <w:lang w:val="pl-PL" w:eastAsia="en-US" w:bidi="ar-SA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4z1">
    <w:name w:val="WW8Num14z1"/>
    <w:qFormat/>
    <w:rPr>
      <w:rFonts w:ascii="Symbol" w:hAnsi="Symbol" w:cs="Symbol"/>
      <w:lang w:val="pl-PL" w:eastAsia="en-US" w:bidi="ar-SA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5z1">
    <w:name w:val="WW8Num15z1"/>
    <w:qFormat/>
    <w:rPr>
      <w:rFonts w:ascii="Symbol" w:hAnsi="Symbol" w:cs="Symbol"/>
      <w:lang w:val="pl-PL" w:eastAsia="en-US" w:bidi="ar-SA"/>
    </w:rPr>
  </w:style>
  <w:style w:type="character" w:styleId="WW8Num16z0">
    <w:name w:val="WW8Num16z0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6z1">
    <w:name w:val="WW8Num16z1"/>
    <w:qFormat/>
    <w:rPr>
      <w:rFonts w:ascii="OpenSymbol;Arial Unicode MS" w:hAnsi="OpenSymbol;Arial Unicode MS" w:cs="Symbol"/>
      <w:lang w:val="pl-PL" w:eastAsia="en-US" w:bidi="ar-SA"/>
    </w:rPr>
  </w:style>
  <w:style w:type="character" w:styleId="WW8Num17z0">
    <w:name w:val="WW8Num17z0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7z1">
    <w:name w:val="WW8Num17z1"/>
    <w:qFormat/>
    <w:rPr>
      <w:rFonts w:ascii="OpenSymbol;Arial Unicode MS" w:hAnsi="OpenSymbol;Arial Unicode MS" w:cs="Symbol"/>
      <w:lang w:val="pl-PL" w:eastAsia="en-US" w:bidi="ar-SA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8z1">
    <w:name w:val="WW8Num18z1"/>
    <w:qFormat/>
    <w:rPr>
      <w:rFonts w:ascii="OpenSymbol;Arial Unicode MS" w:hAnsi="OpenSymbol;Arial Unicode MS" w:cs="Symbol"/>
      <w:lang w:val="pl-PL" w:eastAsia="en-US" w:bidi="ar-SA"/>
    </w:rPr>
  </w:style>
  <w:style w:type="character" w:styleId="WW8Num19z0">
    <w:name w:val="WW8Num19z0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9z1">
    <w:name w:val="WW8Num19z1"/>
    <w:qFormat/>
    <w:rPr>
      <w:rFonts w:ascii="OpenSymbol;Arial Unicode MS" w:hAnsi="OpenSymbol;Arial Unicode MS" w:cs="Times New Roman"/>
      <w:b w:val="false"/>
      <w:bCs w:val="false"/>
      <w:i w:val="false"/>
      <w:iCs w:val="false"/>
      <w:spacing w:val="-4"/>
      <w:w w:val="100"/>
      <w:sz w:val="24"/>
      <w:szCs w:val="24"/>
      <w:lang w:val="pl-PL" w:eastAsia="en-U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6z2">
    <w:name w:val="WW8Num16z2"/>
    <w:qFormat/>
    <w:rPr>
      <w:rFonts w:ascii="Symbol" w:hAnsi="Symbol" w:cs="Symbol"/>
      <w:lang w:val="pl-PL" w:eastAsia="en-US" w:bidi="ar-S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  <w:lang w:val="pl-PL" w:eastAsia="en-US" w:bidi="ar-S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cs="Calibri Light"/>
      <w:color w:val="2F5496"/>
      <w:sz w:val="40"/>
      <w:szCs w:val="40"/>
    </w:rPr>
  </w:style>
  <w:style w:type="character" w:styleId="Nagwek2Znak">
    <w:name w:val="Nagłówek 2 Znak"/>
    <w:basedOn w:val="DefaultParagraphFont"/>
    <w:qFormat/>
    <w:rPr>
      <w:rFonts w:ascii="Calibri Light" w:hAnsi="Calibri Light" w:cs="Calibri Light"/>
      <w:color w:val="2F5496"/>
      <w:sz w:val="32"/>
      <w:szCs w:val="32"/>
    </w:rPr>
  </w:style>
  <w:style w:type="character" w:styleId="Nagwek3Znak">
    <w:name w:val="Nagłówek 3 Znak"/>
    <w:basedOn w:val="DefaultParagraphFont"/>
    <w:qFormat/>
    <w:rPr>
      <w:color w:val="2F5496"/>
      <w:sz w:val="28"/>
      <w:szCs w:val="28"/>
    </w:rPr>
  </w:style>
  <w:style w:type="character" w:styleId="Nagwek4Znak">
    <w:name w:val="Nagłówek 4 Znak"/>
    <w:basedOn w:val="DefaultParagraphFont"/>
    <w:qFormat/>
    <w:rPr>
      <w:i/>
      <w:iCs/>
      <w:color w:val="2F5496"/>
    </w:rPr>
  </w:style>
  <w:style w:type="character" w:styleId="Nagwek5Znak">
    <w:name w:val="Nagłówek 5 Znak"/>
    <w:basedOn w:val="DefaultParagraphFont"/>
    <w:qFormat/>
    <w:rPr>
      <w:color w:val="2F5496"/>
    </w:rPr>
  </w:style>
  <w:style w:type="character" w:styleId="Nagwek6Znak">
    <w:name w:val="Nagłówek 6 Znak"/>
    <w:basedOn w:val="DefaultParagraphFont"/>
    <w:qFormat/>
    <w:rPr>
      <w:i/>
      <w:iCs/>
      <w:color w:val="595959"/>
    </w:rPr>
  </w:style>
  <w:style w:type="character" w:styleId="Nagwek7Znak">
    <w:name w:val="Nagłówek 7 Znak"/>
    <w:basedOn w:val="DefaultParagraphFont"/>
    <w:qFormat/>
    <w:rPr>
      <w:color w:val="595959"/>
    </w:rPr>
  </w:style>
  <w:style w:type="character" w:styleId="Nagwek8Znak">
    <w:name w:val="Nagłówek 8 Znak"/>
    <w:basedOn w:val="DefaultParagraphFont"/>
    <w:qFormat/>
    <w:rPr>
      <w:i/>
      <w:iCs/>
      <w:color w:val="272727"/>
    </w:rPr>
  </w:style>
  <w:style w:type="character" w:styleId="Nagwek9Znak">
    <w:name w:val="Nagłówek 9 Znak"/>
    <w:basedOn w:val="DefaultParagraphFont"/>
    <w:qFormat/>
    <w:rPr>
      <w:color w:val="272727"/>
    </w:rPr>
  </w:style>
  <w:style w:type="character" w:styleId="TytuZnak">
    <w:name w:val="Tytuł Znak"/>
    <w:basedOn w:val="DefaultParagraphFont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PodtytuZnak">
    <w:name w:val="Podtytuł Znak"/>
    <w:basedOn w:val="DefaultParagraphFont"/>
    <w:qFormat/>
    <w:rPr>
      <w:color w:val="595959"/>
      <w:spacing w:val="15"/>
      <w:sz w:val="28"/>
      <w:szCs w:val="28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CytatintensywnyZnak">
    <w:name w:val="Cytat intensywny Znak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left="0" w:right="0" w:hanging="0"/>
      <w:jc w:val="left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left="0" w:right="0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465" w:right="0" w:hanging="0"/>
    </w:pPr>
    <w:rPr>
      <w:rFonts w:ascii="Times New Roman" w:hAnsi="Times New Roman" w:eastAsia="Times New Roman" w:cs="Times New Roman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12:00Z</dcterms:created>
  <dc:creator>Marek Szymkowski</dc:creator>
  <dc:description/>
  <dc:language>en-US</dc:language>
  <cp:lastModifiedBy>Barbara Ptak</cp:lastModifiedBy>
  <cp:lastPrinted>2025-06-29T19:02:00Z</cp:lastPrinted>
  <dcterms:modified xsi:type="dcterms:W3CDTF">2025-07-28T07:43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