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edukacyjne z języka niemieckiego niezbędne do uzyskania poszczególnych śródrocznych i rocznych ocen klasyfikacyjnych  (poziom podstawowy )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: Agnieszka Mordarsk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25 / 202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:1D, 1J, 2B, 3A, 3D, 4B, 4D, 4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>Ocena bieżąca</w:t>
      </w:r>
      <w:r>
        <w:rPr>
          <w:sz w:val="24"/>
          <w:szCs w:val="24"/>
        </w:rPr>
        <w:t xml:space="preserve"> postępów ucznia uwzględnia wszystkie cztery sprawności językowe, tj.: rozumienie ze słuchu, pisanie, czytanie, mówienie oraz tzw. podsystemy języka, czyli gramatykę i słownictwo.</w:t>
      </w:r>
    </w:p>
    <w:p>
      <w:pPr>
        <w:pStyle w:val="Standard"/>
        <w:rPr/>
      </w:pPr>
      <w:r>
        <w:rPr>
          <w:b/>
          <w:bCs/>
          <w:sz w:val="24"/>
          <w:szCs w:val="24"/>
        </w:rPr>
        <w:t>Oceny śródroczna i roczna</w:t>
      </w:r>
      <w:r>
        <w:rPr>
          <w:sz w:val="24"/>
          <w:szCs w:val="24"/>
        </w:rPr>
        <w:t xml:space="preserve"> obejmują wszystkie ww. sprawności językowe i podsystemy języka, wymagane na danym etapie nauczania, a także uwzględniają pracę ucznia na lekcjach.</w:t>
      </w:r>
    </w:p>
    <w:p>
      <w:pPr>
        <w:pStyle w:val="Standard"/>
        <w:rPr/>
      </w:pPr>
      <w:r>
        <w:rPr>
          <w:b/>
          <w:bCs/>
          <w:sz w:val="24"/>
          <w:szCs w:val="24"/>
        </w:rPr>
        <w:t>Ocena pracy ucznia na lekcjach uwzględnia</w:t>
      </w:r>
      <w:r>
        <w:rPr>
          <w:sz w:val="24"/>
          <w:szCs w:val="24"/>
        </w:rPr>
        <w:t>: pracę indywidualną, pracę zgodną z poleceniami nauczyciela, wysiłek włożony w wykonanie zadania, pracę w parach i grupach, tj. równy udział w ćwiczeniu każdego ucznia, używanie języka obcego w ćwiczonych dialogach, pomoc koleżeńską w wypadku trudności                  z wykonaniem zadania.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edukacyjne sformułowane dla uczniów w odniesieniu do podstawy programowej III.2/III.2.0/III.1.P/ III. 1. R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52"/>
        <w:gridCol w:w="2665"/>
        <w:gridCol w:w="2891"/>
        <w:gridCol w:w="3279"/>
        <w:gridCol w:w="1527"/>
      </w:tblGrid>
      <w:tr>
        <w:trPr/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puszczająca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stateczna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dobra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bardzo dobra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celując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STOPIEŃ SPEŁNIENIA WYMAGAŃ EDUKACYJNYCH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STOPIEŃ SPEŁNIENIA WYMAGAŃ EDUKACYJNYCH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STOPIEŃ SPEŁNIENIA WYMAGAŃ EDUKACYJNYCH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STOPIEŃ SPEŁNIENIA WYMAGAŃ EDUKACYJNYCH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WYSOKI STOPIEŃ SPEŁNIENIA WYMAGAŃ EDUKACYJNYCH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WIADOMOŚCI:</w:t>
            </w:r>
            <w:r>
              <w:rPr>
                <w:b/>
                <w:bCs/>
                <w:sz w:val="24"/>
                <w:szCs w:val="24"/>
              </w:rPr>
              <w:t xml:space="preserve"> środki językowe, fonetyka, ortograf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zna ograniczoną liczbę podstawowych słów i wyrażeń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ełnia liczne błędy w ich zapisie i wymow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proste, elementarne struktury gramatyczne wprowadzone przez nauczyciel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ełnia liczne błędy leksykalno-gramatyczne we wszystkich typach zadań, które wykonuje         z pomocą nauczyciela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na część wprowadzonych słów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rażeń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popełnia sporo błędów w ich zapisie i wymow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większość wprowadzonych struktur gramatycznych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popełnia sporo błędów leksykalno-gramatycznych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udniejszych zadaniach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większość wprowadzonych słów i wyrażeń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zwykle poprawnie je zapisuje i wymaw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wszystkie wprowadzone struktury gramatycz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ełnia nieliczne błędy leksykalno-gramatyczne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niemalże wszystkie wprowadzone słowa i wyraże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poprawnie je zapisuje i wymaw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 i stosuje niemalże wszystkie wprowadzone struktury gramatycz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ełnia sporadyczne błędy leksykalno-gramatyczne, które zwykle potrafi samodzielnie poprawić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 wysokim  stopniu (95%) spełnia kryteria na ocenę bardzo dobrą oraz otrzymał ocenę celującą przynajmniej z połowy prac pisemnych</w:t>
            </w:r>
          </w:p>
        </w:tc>
      </w:tr>
      <w:tr>
        <w:trPr>
          <w:trHeight w:val="4675" w:hRule="atLeast"/>
        </w:trPr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 polecenia nauczyciela,            w bardzo ograniczonym stopniu rozwiązuje zadania na słuchanie-rozumie pojedyncze sł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 ogólny sens przeczytanych tekstów,             w ograniczonym stopniu rozwiązuje zadania na czytanie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 polecenia nauczyciel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ciowo poprawnie rozwiązuje zadania na czytanie  i słuchanie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 polecenia nauczyciel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rawnie rozwiązuje zadania na czytanie                        i słuchanie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pcj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umie polecenia nauczyciel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rawnie rozwiązuje zadania na czytanie i słucha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ykle potrafi uzasadnić swoje odpowiedzi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nie są płynne i są bardzo krótkie: wyrazy, zdania pojedyncze, w formie pisemnej 2-3 zda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rzekazuje              i uzyskuje niewielka część istotnych informa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są w dużym stopniu nielogiczne i niespój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czeń stosuje niewielki zakres słownictwa i struktur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opełnia liczne błędy leksykalno-gramatyczne, które mogą zakłócać komunikację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nie są zbyt płynne, ale mają dostateczną długość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rzekazuje                    i uzyskuje większość istotnych informa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są częściowo nielogiczne                    i niespój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stosuje słownictwo i struktury odpowiednie do formy wypowiedz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uczeń popełnia sporo błędów leksykalno-gramatycznych, które nie zakłócają jednak komunikacji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/prace pisemne ucznia są dość płynne i  mają odpowiednia długość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rzekazuje                        i uzyskuje wszystkie istotne informacj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są logiczne             i w miarę  spój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stosuje adekwatne do tematu słownictwo                        i struktur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opełnia nieliczne błędy leksykalno-gramatyczne niezakłócające komunika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sząc uczeń stosuje odpowiednią formę i styl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kcj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/prace pisemne ucznia są  płynne i  mają odpowiednia długość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rzekazuje i uzyskuje wszystkie istotne informacj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wiedzi ucznia są logiczne             i spój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stosuje bogate słownictwo              i struktur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popełnia sporadyczne błędy leksykalno-gramatycz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zeń stosuje odpowiednią formę  i sty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 opinii Poradni Psychologiczno-Pedagogicznej nauczyciel dostosowuje wymagania do indywidualnych możliwości/potrzeb ucznia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gólne Zasad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Na początku roku szkolnego uczniowie zostają poinformowani przez nauczyciela przedmiotu o zakresie wymagań na określoną ocenę oraz o sposobie i zasadach ocenia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Zakres dłuższych sprawdzianów pisemnych (prac klasowych) oraz ich dokładne terminy będą podawane przez nauczyciela z dwutygodniowym wyprzedzeniem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Krótkie sprawdziany pisemne (kartkówki) i sprawdzanie wiadomości uczniów, obejmujące bieżący materiał lekcyjny, mogą być przeprowadzane bez wcześniejszej zapowiedz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 Nauczyciel na bieżąco określa zakres oraz terminy wykonania prac domowych lub innych form aktywnośc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Nauczyciel jest zobowiązany ocenić i udostępnić uczniom sprawdziany i pisemne prace kontrolne w ciągu dwóch tygodni od momentu ich przeprowadzeni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ASADY OCENIANIA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Ocenianie odbywa się według skali zawartej w systemie ocenia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 Zgodnie z Rozporządzeniem MEN w sprawie zasad oceniania, klasyfikowania i promowania przyjmuje się sześciostopniową skalę ocen (1–6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 Nieprzygotowanie do zajęć, brak zadania domowego, podręcznika z zeszytem ćwiczeń uczeń jest zobowiązany zgłosić nauczycielowi na początku lekcj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 Uczeń nieobecny na zajęciach dydaktycznych jest zobowiązany do uzupełniania na bieżąco materiału we własnym zakres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W przypadku co najmniej tygodniowej usprawiedliwionej nieobecności uczeń zobowiązany jest do nadrobienia zaległości w ciągu 7 dni od dnia powrotu do szkoł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 Poprawa sprawdzianów pisemnych powinna odbyć się w ciągu dwóch tygodni od otrzymania ocen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7. Każda ocena uzyskana z poprawy wpisywana jest do dziennik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8. Sprawdziany pisemne, sprawdzanie wiadomości i zadania domowe są obowiązkowe. Liczba kartkówek i zadań domowych nie jest określona i wynika z bieżącej pracy uczniów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9. Uczeń może zgłosić w ciągu semestru nieprzygotowanie do zajęć. Liczba możliwych „NP.” uzależniona jest od tygodniowej ilości godzin języka  w poszczególnych klasach: a) przy 1-3 godzin tygodniowo – 1 NP. b) powyżej 3 godzin tygodniowo – 2 NP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0 . Ocenianiu będą podlegały następujące czynnośc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) Sprawdziany, kartkówki,  odpowiedź ustna, praca domowa dotyczące poszczególnych umiejętności językowych: słuchania, mówienia, czytania, pisania oraz problemów gramatycznych i leksykalnych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) Prezentacje wybranych tematów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)  Projekty zespołow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)  Aktywne uczestnictwo w zajęciach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cenianie będzie uwzględniło ustalone progi procentowe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100% punktów - ocena celując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-94% - ocena bardzo dobr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- 84% - ocena dobr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-69% - ocena dostateczn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54% - ocena dopuszczając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-39% - ocena niedostateczna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3:00Z</dcterms:created>
  <dc:creator>Anna Czaja</dc:creator>
  <dc:description/>
  <cp:keywords/>
  <dc:language>en-US</dc:language>
  <cp:lastModifiedBy>Agnieszka</cp:lastModifiedBy>
  <dcterms:modified xsi:type="dcterms:W3CDTF">2025-09-13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