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>
          <w:rFonts w:eastAsia="HelveticaNeueLTPro-Bd;MS Gothic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HelveticaNeueLTPro-Bd;MS Gothic"/>
          <w:b/>
          <w:lang w:eastAsia="en-US"/>
        </w:rPr>
        <w:t xml:space="preserve">Wymagania edukacyjne na poszczególne oceny z biologii dla klasy 4c </w:t>
      </w:r>
    </w:p>
    <w:p>
      <w:pPr>
        <w:pStyle w:val="Normal"/>
        <w:ind w:left="-426" w:firstLine="142"/>
        <w:rPr>
          <w:rFonts w:eastAsia="HelveticaNeueLTPro-Bd;MS Gothic"/>
          <w:b/>
          <w:b/>
          <w:lang w:eastAsia="en-US"/>
        </w:rPr>
      </w:pPr>
      <w:r>
        <w:rPr>
          <w:rFonts w:eastAsia="HelveticaNeueLTPro-Bd;MS Gothic"/>
          <w:b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32"/>
        <w:gridCol w:w="2783"/>
        <w:gridCol w:w="2648"/>
        <w:gridCol w:w="2370"/>
        <w:gridCol w:w="2233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wój myśli ewolucyjnej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ewolucja biologicz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ewolucjoniz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naturaln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sztuczny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walka o byt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syntetyczna teoria ewolucj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założenia teorii doboru naturalnego</w:t>
              <w:br/>
              <w:t>Karola Darwina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różnice między doborem naturalnym a doborem sztucznym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omawia główne założenia syntetycznej teorii ewolu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elacje między teorią doboru naturalnego</w:t>
              <w:br/>
              <w:t>Karola Darwina a syntetyczną teorią ewolu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argumenty świadczące o tym, że ewolucja w ujęciu biologicznym dotyczy tylko organizmów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wody ewolucj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skamieniałości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formy przejściowe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relikty filogenetyczne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klasyfikuje dowody ewolucj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metody datowa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echy anatomiczne organizmów potwierdzające jedność ich planu bu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atawizmów i narządów szczątk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, czym zajmuje się paleontolog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metodę pozwalającą ustalić wiek bezwzględny ska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dywergen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konwergencj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jakie warunki środowiska sprzyjały przetrwaniu skamieniałości do czasów współczesnych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rzyczyny podobieństw i różnic</w:t>
              <w:br/>
              <w:t xml:space="preserve">w budowie narządów homologicznych </w:t>
              <w:br/>
              <w:t>i analogicznych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kłady dowodów ewolucji</w:t>
              <w:br/>
              <w:t>z zakresu embriologii, biogeografii oraz biochemi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metody pozwalającej na ocenę względnego wieku skał osadowych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óżnice między atawizmem a narządem szczątkowym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formy przejściowe zwierzą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9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 metody pozwalającej na ocenę bezwzględnego wieku skał osadowych</w:t>
            </w:r>
          </w:p>
          <w:p>
            <w:pPr>
              <w:pStyle w:val="Styl1"/>
              <w:numPr>
                <w:ilvl w:val="0"/>
                <w:numId w:val="9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techniki badawcze z zakresu biochemii i biologii molekularnej, umożliwiające skonstruowanie drzewa filogenetycznego organizmów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owody, dla których pewne grupy organizmów nazywa się żywymi skamieniałościam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znaje na podstawie schematu konwergencję </w:t>
              <w:br/>
              <w:t>i dywergencję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podobieństwo biochemiczne organizmów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asady radioizotopowych </w:t>
              <w:br/>
              <w:t>i biostratygraficznych metod datowani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analizuje budowę przednich kończyn przedstawicieli gatunków ssaków</w:t>
              <w:br/>
              <w:t>i wskazuje cechy świadczące o ich wspólnym pochodzeniu mimo różnych środowisk życ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aśnia znaczenie budowy cytochromu c </w:t>
              <w:br/>
              <w:t>w ustalaniu stopnia pokrewieństwa między gatunkam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pokrewieństwo ewolucyjne organizmó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asady tworzenia systematyki filogenetycznej organizmów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przedstawionych sekwencji aminokwasów w białkach różnych gatunków ocenia </w:t>
              <w:br/>
              <w:t>i uzasadnia, które gatunki są najbliżej spokrewnione</w:t>
            </w:r>
          </w:p>
        </w:tc>
      </w:tr>
      <w:tr>
        <w:trPr>
          <w:trHeight w:val="5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ór naturalny – główny mechanizm ewolucj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dymorfizm płciowy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konkuren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dobór płciow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krewniacz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stabilizując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kierunkow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rozrywający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rodzaje doboru naturalnego ze względu na stabilność warunków środowisk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dymorfizmu płcioweg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, na czym polega zmienność genetyczna organizmów, oraz wskazuje jej znaczenie dla ewolucji gatunków 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działania doboru</w:t>
              <w:br/>
              <w:t>stabilizującego, kierunkowego oraz rozrywającego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kłady działania różnych form doboru naturalnego w przyrodzie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daje przykłady cech dymorficznych wpływających na wybór partnera do rozrodu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skazuje różnice między przystosowaniem </w:t>
              <w:br/>
              <w:t>a dostosowaniem organizmu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naczenie zachowań altruistycznych </w:t>
              <w:br/>
              <w:t>w przyrodz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i porównuje dobór płciowy z doborem krewniaczym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rolę mutacji</w:t>
              <w:br/>
              <w:t>w kształtowaniu zmienności genetycznej popula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dymorfizm płciowy jako wynik istnienia preferencji</w:t>
              <w:br/>
              <w:t>w krzyżowaniu osobników danego gatunku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odzi, że dzięki doborowi naturalnemu organizmy zyskują nowe cechy adaptacyjn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Ewolucja na poziomie gatunku i populacj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genetyka populacyj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pula genowa populacj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założenia prawa Hardy’ego–Weinberg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warunki istnienia populacji w stanie równowag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efekty zmian częstości występowania allel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czyny zmian częstości występowania alleli w populacj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gatunek jako izolowaną pulę genową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stosuje równanie Hardy’ego–Weinberga do obliczeń częstości alleli, genotypów </w:t>
              <w:br/>
              <w:t>i fenotypów w populacj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dryf genetyczny i efekt wąskiego gardł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działania dryfu genetycznego i efektu wąskiego gardła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czynniki, które mogą doprowadzić w danej populacji do wystąpienia efektu założyciela i efektu wąskiego gardł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egułę Hardy’ego–Weinberg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licza częstość występowania alleli, a także genotypów i fenotypów </w:t>
              <w:br/>
              <w:t>w populacji na podstawie zadań tekstowych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dlaczego populacja jest podstawową jednostką w ewolu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, czy populacja znajduje się w stanie równowagi genetycznej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uzasadnia przyczyny zmian częstości alleli </w:t>
              <w:br/>
              <w:t>w populacj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skutki wąskiego gardła i efektu założyciela dla puli genowej danej populacj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dostępnych źródeł wykazuje zachodzenie zmian ewolucyjnych na poziomie gatunku </w:t>
              <w:br/>
              <w:t>i populacji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stawanie gatunków – specjacj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finiuje pojęcia: </w:t>
            </w:r>
            <w:r>
              <w:rPr>
                <w:i/>
                <w:color w:val="000000"/>
                <w:sz w:val="20"/>
                <w:szCs w:val="20"/>
              </w:rPr>
              <w:t>specjacj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 xml:space="preserve"> radiacja adaptacyjn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biologiczną koncepcję gatunku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odzaje specjacji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syfikuje podane 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zmy do grupy izolacji prezygotycznej oraz do grupy izolacji postzygotycznej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 mechanizmy izolacji rozrodczej </w:t>
              <w:br/>
              <w:t>w przyrodzie i podaje jej znaczenie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rakteryzuje rodzaje specjacji ze względu na obecność bariery geograficznej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rodzaje specjacji ze względu na szybkość jej zachodzenia (skokowa, ciągła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bariery prezygotyczne i bariery postzygotyczn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mechanizmy izolacji rozrodczej: prezygotyczne </w:t>
              <w:br/>
              <w:t>i postzygotyczne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mechanizmów izolacji rozrodczej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roces radiacji adaptacyjnej i podaje jego przykład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dlaczego biologicznej koncepcji gatunku nie można stosować wobec organizmów rozmnażających się bezpłciowo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na przykładzie kiełży żyjących w jednym zbiorniku wodnym, w jaki sposób mogło dojść do powstania kilku blisko spokrewnionych ze sobą gatunkó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wstawanie gatunków na drodze poliploidyzacj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określa rolę doboru płciowego </w:t>
              <w:br/>
              <w:t>w powstawaniu gatunków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widłowości ewolucji. Koewolucj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mikroewolu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makroewolu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koewolu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mimetyz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mimikr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zynniki wpływające na tempo ewolu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 kierunkowości ewolu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podaje przykłady mimikry i mimetyzmu u organizmów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rawdopodobne przyczyny nieodwracalności ewolu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sposób działania czynników: struktury genetycznej populacji, warunków środowiska, wielkości populacji na tempo ewolucj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sposoby określania tempa ewolucj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znaczenie terminu koewolucja na podstawie przykład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skutki działania doboru naturalnego, prowadzącego do powstania różnych strategii życiowych organizmó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kazuje wpływ doboru naturalnego na kierunek ewolucji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prawidłowości ewolucji na poziomie mikroewolucji </w:t>
              <w:br/>
              <w:t>i makroewolucji na podstawie przykładów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ntropogenez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pojęcie: </w:t>
            </w:r>
            <w:r>
              <w:rPr>
                <w:i/>
                <w:color w:val="000000"/>
                <w:lang w:val="pl-PL" w:eastAsia="pl-PL"/>
              </w:rPr>
              <w:t>antropogenez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przynależność systematyczną człowiek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echy wspólne człowieka i innych zwierząt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skazuje podobieństwa między człowiekiem </w:t>
              <w:br/>
              <w:t>a innymi naczelnym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echy specyficznie ludzkie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rządkuje chronologicznie formy kopalne człowiekowatych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omawia korzyści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cechy odróżniające człowieka od małp człekokształtnych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warunki sprzyjające ewolucji przodków człowiek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charakterystyczne cechy budowy bezpośrednich przodków człowiek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daje zmiany w budowie szkieletu wynikające </w:t>
              <w:br/>
              <w:t>z pionizacji ciał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korzyści związane ze stopniowym zwiększaniem się masy i objętości mózgowia oraz wskazuje na wpływ tych zmian na budowę szkielet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zasadnia przynależność systematyczną człowiek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pokrewieństwo człowieka z innymi zwierzętami na podstawie drzewa rodowego człowiek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drogi rozprzestrzeniania się człowieka z Afryki na inne kontynenty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analizuje cechy z zakresu anatomii, immunologii, genetyki i zachowania świadczące o powiązaniu człowieka z innymi człekokształtnym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 korzyści </w:t>
              <w:br/>
              <w:t xml:space="preserve">i straty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które cechy budowy szkieletu człowieka są najprawdopodobniej następstwem pionowej postawy ciała, a które wynikają ze wzrostu masy i objętości mózgowia</w:t>
            </w:r>
          </w:p>
        </w:tc>
      </w:tr>
      <w:tr>
        <w:trPr>
          <w:trHeight w:val="264" w:hRule="atLeast"/>
        </w:trPr>
        <w:tc>
          <w:tcPr>
            <w:tcW w:w="1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tórzenie i sprawdzenie wiadomości oraz umiejętności z rozdziału „Ewolucja organizmów”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ekologii. Tolerancja ekologicz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logi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środowisk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przyrod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środow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iedl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tenobiont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urybiont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gatunki wskaźnikowe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bioindykatory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olerancję ekologiczną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akres badań ekologicznych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aktycznego zastosowania gatunków wskaźnikowych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czynniki biotyczne i abiotyczne oddziałujące na organizm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gatunek kosmopolityczny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czym się zajmują: ekologia, ochrona środowiska i ochrona przyrody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prawo minimum Liebiga oraz prawo tolerancji ekologicznej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 wybranych gatunków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elacje między siedliskiem a niszą ekologiczną organizmu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awo minimum</w:t>
              <w:br/>
              <w:t>i prawo tolerancji ekologicznej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sadę współdziałania czynników środowisk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rosty wykorzystuje się do oceny stanu czystości powietrz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kres ilustrujący zakres tolerancji różnych gatunków wobec wybranego czynnika środowiskoweg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zakresem badań ekologii </w:t>
              <w:br/>
              <w:t>a działaniami na rzecz ochrony przyrody i ochrony środowisk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poziomy organizacji biologicznej badane przez ekologię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organizmów o wąskim zakresie tolerancji ekologicznej w bioindykacj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ę między zasobami środowiska </w:t>
              <w:br/>
              <w:t>a warunkami środowisk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topnień zanieczyszczenia tlenkiem siarki(IV) powietrza na podstawie skali porostowej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dobieństwa</w:t>
              <w:br/>
              <w:t>i różnice między prawem minimum a prawem tolerancji ekologicznej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, że istnieje związek między zakresem tolerancji organizmów a ich rozmieszczeniem na Ziem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współdziałania czynnikó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e między niszą podstawową a niszą realizowaną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cenia stan czystości wód na podstawie składu gatunkowego bioindykatorów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kazuje, że pojęcie niszy ekologicznej dotyczy zarówno osobnika, jak i gatunku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gatunkami wskaźnikowymi </w:t>
              <w:br/>
              <w:t>a gatunkami kosmopolitycznym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formy ekologiczne roślin zależnych od dostępności wody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adaptacje roślin różnych form ekologicznych do środowis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aklimatyzacji i adaptacji na zakres tolerancji ekologicznej danego organizmu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uzasadnia i klasyfikuje, które z podanych stwierdzeń dotyczą: prawa minimum, prawa tolerancji, zasady współdziałania czynników środowiska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kologia populacj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opulacj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echy populacj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arametry populacji wpływające na jej liczebność 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typy rozmieszczenia osobników w populacj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trzy podstawowe typy krzywych przeżywania wraz </w:t>
              <w:br/>
              <w:t>z przykładami gatunków, dla których są one charakterystyczne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igracji (emigracja, imigracja)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alety i wady życia w grupie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brane cechy popul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efekt Alleego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trukturę wiekową populacji w formie pirami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echy populacji: rozrodczość, liczebność, śmiertelność, migracje, zagęszczenie, strukturę przestrzenną, strukturę wiekową, strukturę płciową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czyny śmiertelnośc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dstawowe typy rozmieszczenia organizmów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mawia strategie rozrodu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rozrodczość ze śmiertelnością w populacj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rzywe przeżywani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naczenie migracji osobników </w:t>
              <w:br/>
              <w:t xml:space="preserve">w przepływie genów dla przetrwania gatunku </w:t>
              <w:br/>
              <w:t>w środowisku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opór środowisk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gęszczenie populacji oraz znaczenie dla niej efektu Alleego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bserwacji cech populacji wybranego gatunku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krzywej przeżywania organizm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y wieku populacj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zynniki wpływające na liczebność popul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łówne założenia teorii metapopula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dróżnia rozrodczość potencjalną (fizjologiczna) od rozrodczości realizowanej (ekologiczna)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zależne od zagęszczenia czynniki ograniczające liczebność populacji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eorię metapopul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w jaki sposób migracje pozwalają na przetrwanie gatunku </w:t>
              <w:br/>
              <w:t>w środowisku</w:t>
              <w:br/>
            </w:r>
          </w:p>
        </w:tc>
      </w:tr>
      <w:tr>
        <w:trPr>
          <w:trHeight w:val="27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ci nieantagonistycz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ensaliz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utualizm</w:t>
            </w:r>
          </w:p>
          <w:p>
            <w:pPr>
              <w:pStyle w:val="Styl1"/>
              <w:numPr>
                <w:ilvl w:val="0"/>
                <w:numId w:val="5"/>
              </w:numPr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klasyfikuje oddziaływania międzygatunkowe na antagonistyczne </w:t>
              <w:br/>
              <w:t xml:space="preserve">i nieantagonistyczn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ieantagonistyczne zależności międzygatunkowe (mutualizm, komensalizm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mutualizm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rganizmów wykazujących nieantagonistyczne zależnoś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stosowania organizmów wchodzących w związki mutualistycz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antagonistyczne zależności międzygatunkow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zachowań mutualistycznych </w:t>
              <w:br/>
              <w:t>i komensalistycznych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mechanizmy adaptacyjne organizmów pozostających w związkach mutualistycznych </w:t>
              <w:br/>
              <w:t xml:space="preserve">i komensalistycznych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 wybranych przykładach rodzaje oddziaływań nieantagonistycznyc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komensalizm zalicza się do związków jednostronnie korzyst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leżności nieantagonistycznych </w:t>
              <w:br/>
              <w:t>w ekosystemie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na przykładach różnice między mutualizmem obligatoryjnym </w:t>
              <w:br/>
              <w:t xml:space="preserve">a mutualizmem fakultatywnym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ci antagonistycz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ntagonistyczne zależności międzygatunkowe: drapieżnictwo, pasożytnictwo, roślinożerność, konkurencję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oddziaływań antagonistycznych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hierarchia społecz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amoprzerzedze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wyparcie konkurent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roślinożerność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kutki konkurencji wewnątrzgatunkowej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główne przyczyny </w:t>
              <w:br/>
              <w:t>i skutki konkurencji międzygatunkowej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mechanizmy obronne u roślin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drapieżnictwo w relacjach ofiara–drapieżnik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asożytnictwo w relacjach żywiciel–pasożyt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stosowania anatomiczne i behawioralne roślinożerców do pozyskiwania pokarmu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stosowania pasożytów oraz mechanizmy obronne żywiciel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asożyty według wskazanych kryteriów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naczenie wektorów </w:t>
              <w:br/>
              <w:t>w rozprzestrzenianiu się pasożytów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wykresu cykliczne zmiany liczebności w układzie roślinożerca–rośli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zasada konkurencyjnego wypierani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kutki konkurencji wewnątrzgatunkowej </w:t>
              <w:br/>
              <w:t>i międzygatunkowej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konsekwencje </w:t>
              <w:br/>
              <w:t xml:space="preserve">w ograniczaniu niszy ekologicznej jednego </w:t>
              <w:br/>
              <w:t>z konkurentów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rapieżnictwo, roślinożerność</w:t>
              <w:br/>
              <w:t>i pasożytnictwo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adaptacje 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rapieżników, pasożytów </w:t>
              <w:br/>
              <w:t>i roślinożerców do zdobywania pokarmu</w:t>
            </w:r>
          </w:p>
          <w:p>
            <w:pPr>
              <w:pStyle w:val="Styl1"/>
              <w:numPr>
                <w:ilvl w:val="0"/>
                <w:numId w:val="0"/>
              </w:numPr>
              <w:ind w:left="22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miany liczebności populacji </w:t>
              <w:br/>
              <w:t>w układzie zjadający–zjadany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jakie znaczenie dla funkcjonowania biocenozy mają pasożyty, drapieżniki i roślinożerc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kutki działania substancji allelopatycznych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ujemnego sprzężenia zwrotnego, analizując cykliczne zmiany w liczebności populacji zjadającego </w:t>
              <w:br/>
              <w:t xml:space="preserve">i zjadanego na przykładzie roślinożerności </w:t>
              <w:br/>
              <w:t>i drapieżnictw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tura ekosystemu. Sukcesja ekologicz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syste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cenoz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o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educenc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sukcesja ekologiczn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poziomy troficzne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producentów, konsumentów i reducentów w ekosystemie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autotroficzne </w:t>
              <w:br/>
              <w:t>i heterotroficzne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naturalne, półnaturalne </w:t>
              <w:br/>
              <w:t>i sztucz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strukturę przestrzenną ekosystemu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czynników na przebieg sukcesji ekologicznej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naczenie biocenozy i biotopu </w:t>
              <w:br/>
              <w:t>w sukcesji ekologicznej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sukcesja ekologiczn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kryteria podziału ekosystemów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odzaje ekosystemów 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atunki pionierskie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oddziaływania między biotopem </w:t>
              <w:br/>
              <w:t>a biocenozą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od czego zależy struktura przestrzenna ekosyste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rolę organizmów w procesach glebotwórczych 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biocenozy na mikroklimat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ukcesję jako proces przemiany ekosystemu w czas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dlaczego ekosystem autotroficzny jest samowystarczaln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ążenie m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przepływ energii </w:t>
              <w:br/>
              <w:t>w ekosystemi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łańcuch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oziom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 xml:space="preserve">sieć pokarmow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troficzna</w:t>
            </w:r>
            <w:r>
              <w:rPr>
                <w:lang w:val="pl-PL" w:eastAsia="pl-PL"/>
              </w:rPr>
              <w:t>),</w:t>
            </w:r>
            <w:r>
              <w:rPr>
                <w:i/>
                <w:lang w:val="pl-PL" w:eastAsia="pl-PL"/>
              </w:rPr>
              <w:t xml:space="preserve"> produktywność ekosystemu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zależności pokarmowe w biocenozie </w:t>
              <w:br/>
              <w:t>w postaci łańcuchów pokarmowych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łańcucha spasania i łańcucha detrytusowego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poziomy troficzne</w:t>
              <w:br/>
              <w:t xml:space="preserve">w łańcuchu troficznym </w:t>
              <w:br/>
              <w:t xml:space="preserve">i w sieci troficznej 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szukuje łańcuchy pokarmowe </w:t>
              <w:br/>
              <w:t>w przedstawionej sieci troficznej i poprawnie je zapisuje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rzy typy piramidy ekologicznej (liczebności, biomasy, energii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 znaczenie terminów: </w:t>
            </w:r>
            <w:r>
              <w:rPr>
                <w:i/>
                <w:lang w:val="pl-PL" w:eastAsia="pl-PL"/>
              </w:rPr>
              <w:t>produkcja pierwot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 xml:space="preserve">), </w:t>
            </w:r>
            <w:r>
              <w:rPr>
                <w:i/>
                <w:lang w:val="pl-PL" w:eastAsia="pl-PL"/>
              </w:rPr>
              <w:t>produkcja wtór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onstruuje łańcuchy troficzne i sieci troficzne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produkcję pierwotną różnych ekosystemów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równowaga w ekosystem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gatunków kluczowych (zwornikowych) w ekosystemie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jawisko krążenia materii i przepływu energii</w:t>
              <w:br/>
              <w:t xml:space="preserve">w ekosystem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różnia i porównuje typy łańcuchów troficz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burzenia równowagi</w:t>
              <w:br/>
              <w:t>w ekosystemach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ysuje i porównuje trzy typy piramid troficznych: piramidę energii, piramidę liczebności, piramidę biomasy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, które mogą ograniczać produktywność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rodukcję pierwotną i wtórną wybranego ekosystemu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</w:t>
              <w:br/>
              <w:t>w celach konsumpcyjnych człowiek hoduje zwierzęta roślinożerne, a nie drapieżn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iramidy ekologiczne wybranych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graficzna ilustracja ilości energii akumulowanej na kolejnych poziomach łańcucha troficznego ma postać piramidy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lasy równikowe i rafy koralowe są ekosystemami</w:t>
              <w:br/>
              <w:t>o najwyższej produktywności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, że </w:t>
              <w:br/>
              <w:t>w niektórych ekosystemach morskich występuje odwrócona piramida biomas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g azotu i węgla </w:t>
              <w:br/>
              <w:t>w przyrodzi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oni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itry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enitryfikacj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bieg węgla i obieg azotu w przyrodzie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źródła węgla </w:t>
              <w:br/>
              <w:t>w przyrodzi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ykl biogeochemiczn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rolę organizmów </w:t>
              <w:br/>
              <w:t>w obiegu azotu i obiegu węgl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na podstawie schematu obieg węgla i obieg azotu w przyrodzi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w jaki sposób wylesianie terenów wpływa na obieg węgla w przyrodzi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nitryfikacji, amonifikacji oraz denitryfikacji </w:t>
              <w:br/>
              <w:t xml:space="preserve">w krążeniu azotu </w:t>
              <w:br/>
              <w:t>w przyrodzi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 wpływ na obieg pierwiastków chemicznych w przyrodzie ma działalność gospodarcza człowie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olę organizmów w obiegu pierwiastk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asymilacji azotu przez sini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zakłócenia obiegu węgla w przyrodzi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dostępnych źródeł gospodarcze wykorzystanie bakterii wiążących azo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orodność biologicz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 xml:space="preserve">definiuje pojęcie </w:t>
            </w:r>
            <w:r>
              <w:rPr>
                <w:i/>
                <w:lang w:val="pl-PL" w:eastAsia="pl-PL"/>
              </w:rPr>
              <w:t>endemit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ypy różnorodności biologicznej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zynniki geograficzne kształtujące bioróżnorodność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biomów lądowych </w:t>
              <w:br/>
              <w:t>i wodnych oraz podaje ich rozmieszczenie na Ziem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czynniki geograficzne kształtujące różnorodność gatunkową </w:t>
              <w:br/>
              <w:t>i ekosystemową Ziem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regułę Allena </w:t>
              <w:br/>
              <w:t>i regułę Bergmann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e:</w:t>
            </w:r>
            <w:r>
              <w:rPr>
                <w:i/>
                <w:lang w:val="pl-PL" w:eastAsia="pl-PL"/>
              </w:rPr>
              <w:t xml:space="preserve"> ogniska różnorodności biologicznej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kryteria, na podstawie których wyróżnia się biomy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biomy występujące na Ziem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endemitów jako gatunków unikatowych dla danego biomu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efowość biomów wodnych na przykładzie jeziora i oceanu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gatunków endemicznych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óżnice</w:t>
              <w:br/>
              <w:t>w rozmieszczeniu gatunków na Ziemi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ognisk różnorodności biologicznej na kuli ziemski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egułę Allena </w:t>
              <w:br/>
              <w:t>i regułę Bergmann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iomy wodne, uwzględniając takie czynniki jak warunki tlenowe i świetlne, głębokość, przeważające roślinność i zwierzę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ybrane środowiska wodn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óżnorodność gatunkową poszczególnych biomów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czynniki środowiskowe sprzyjają występowaniu ekosystemów o dużej różnorodności gatunkow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wiązek między rozmieszczeniem biomów a warunkami klimatycznymi na kuli ziemskiej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owodzi, że określanie różnorodności gatunkowej na Ziemi jest trudn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człowieka na różnorodność biologiczn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introduk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eroz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egradacja gleby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dziura ozo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waśne opad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mog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możliwe skutki intensyfikacji rolnictw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oces kumulacji związków toksycznych </w:t>
              <w:br/>
              <w:t>w ogniwach łańcucha pokarmowego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wody nadmiernej eksploatacji zasobów przyrody przez człowiek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introdukowanych gatunków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w jaki sposób powstają kwaśne opady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chorób, które mogą wystąpić </w:t>
              <w:br/>
              <w:t>w wyniku długotrwałego działania smogu na organizm człowiek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wpływ gatunków inwazyjnych na gatunki rodzime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korytarzy ekologicznych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gatunków, których introdukcja </w:t>
              <w:br/>
              <w:t>w niektórych regionach Polski spowodowała zmniejszenie różnorodności gatunkowej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introdukowanych gatunków na gatunki rodzime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jawisko smogu, kwaśnych opadów </w:t>
              <w:br/>
              <w:t>i dziury ozonowej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kutki kwaśnych opadów dla środowiska</w:t>
              <w:br/>
              <w:t>i zdrowia człowie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ziałalności człowieka na wzrost globalnego ocieplenia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mog kwaśny ze smogiem fotochemicznym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ocieplenia klimatu na bioróżnorodność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introdukcją </w:t>
              <w:br/>
              <w:t>a zawleczeniem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leżność między dziurą </w:t>
              <w:br/>
              <w:t>ozonową</w:t>
              <w:br/>
              <w:t>a powstawaniem nowotworó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działalności człowieka (intensyfikacji rolnictwa, urbanizacji, industrializacji, rozwój komunikacji i turystyki) na różnorodność biologiczną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kutki fragmentacji siedlisk spowodowane działalnością człowieka</w:t>
              <w:b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różnorodności biologicznej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restytu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introduk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czyn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bie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genda 21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zadania ochrony środowiska i ochrony przyrody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przyrody w zależności od stopnia ingerencji człowieka w ekosystem (ochrona czynna i ochrona bierna)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różnia formy ochrony przyrody ze względu na obiekt obejmowany ochroną (ochrona obszarowa gatunkowa, ochrona indywidualna)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obszarowej w Polsce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indywidualnej w Polsce</w:t>
              <w:b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e między introdukcją a reintrodukcją gatunk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ryteria podziału różnych form ochrony przyrod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form ochrony służących zachowaniu różnorodności gatunkowej w Polsce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działań</w:t>
              <w:br/>
              <w:t>z zakresu ochrony czynnej</w:t>
              <w:br/>
              <w:t>i ochrony biernej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iędzynarodową współpracę na rzecz ochrony bioróżnorodności (CITES, Konwencja o Różnorodności Biologicznej, Agenda 21)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e między ochroną środowiska </w:t>
              <w:br/>
              <w:t>a ochroną przyrody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formy ochrony indywidualnej </w:t>
              <w:br/>
              <w:t>i obszarowej w Polsce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czyny stosowania ochrony przyrod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działań podejmowanych w celu ochrony gatunków</w:t>
              <w:br/>
              <w:t>i ekosystemó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łożenia koncepcji rozwoju zrównoważonego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zytywne znaczenie międzynarodowej współpracy na rzecz ochrony przyrody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asadnia konieczność stosowania ochrony czynnej dla zachowania wybranych gatunków </w:t>
              <w:br/>
              <w:t>i ekosystem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działania ochronne na rzecz określonego gatunku, którego liczebność </w:t>
              <w:br/>
              <w:t>w ostatnich latach spadła</w:t>
            </w:r>
          </w:p>
          <w:p>
            <w:pPr>
              <w:pStyle w:val="Styl1"/>
              <w:numPr>
                <w:ilvl w:val="0"/>
                <w:numId w:val="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a podstawie dostępnych źródeł charakteryzuje </w:t>
              <w:br/>
              <w:t>i udowadnia celowość prowadzenia międzynarodowej lub krajowej formy ochrony przyrod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12036" w:firstLine="708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footerReference w:type="default" r:id="rId2"/>
      <w:type w:val="nextPage"/>
      <w:pgSz w:orient="landscape" w:w="16838" w:h="11906"/>
      <w:pgMar w:left="709" w:right="395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48701E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8701E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276"/>
      <w:ind w:left="227" w:hanging="227"/>
    </w:pPr>
    <w:rPr>
      <w:sz w:val="20"/>
      <w:szCs w:val="20"/>
      <w:lang w:val="en-US"/>
    </w:rPr>
  </w:style>
  <w:style w:type="paragraph" w:styleId="Znacznik1">
    <w:name w:val="Znacznik 1"/>
    <w:basedOn w:val="Akapitzlist"/>
    <w:qFormat/>
    <w:pPr>
      <w:numPr>
        <w:ilvl w:val="0"/>
        <w:numId w:val="19"/>
      </w:numPr>
      <w:spacing w:lineRule="auto" w:line="276" w:before="0" w:after="200"/>
      <w:contextualSpacing/>
    </w:pPr>
    <w:rPr>
      <w:rFonts w:eastAsia="Calibri"/>
      <w:b/>
      <w:color w:val="00000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7:34:00Z</dcterms:created>
  <dc:creator>e.mejlun</dc:creator>
  <dc:description/>
  <cp:keywords/>
  <dc:language>en-US</dc:language>
  <cp:lastModifiedBy>biol</cp:lastModifiedBy>
  <cp:lastPrinted>2022-02-26T20:04:00Z</cp:lastPrinted>
  <dcterms:modified xsi:type="dcterms:W3CDTF">2025-07-27T07:40:00Z</dcterms:modified>
  <cp:revision>6</cp:revision>
  <dc:subject/>
  <dc:title/>
</cp:coreProperties>
</file>