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a Dziurdzi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magania edukacyjne z języków obcych niezbędne do uzyskania poszczególnych śródrocznych i rocznych ocen klasyfikacyjnych  (poziom podstawowy i rozszerzon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bieżąca</w:t>
      </w:r>
      <w:r>
        <w:rPr>
          <w:sz w:val="24"/>
          <w:szCs w:val="24"/>
        </w:rPr>
        <w:t xml:space="preserve"> postępów ucznia uwzględnia wszystkie cztery sprawności językowe, tj.: rozumienie ze słuchu, pisanie, czytanie, mówienie oraz tzw. podsystemy języka, czyli gramatykę i słownictw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y śródroczna i roczna</w:t>
      </w:r>
      <w:r>
        <w:rPr>
          <w:sz w:val="24"/>
          <w:szCs w:val="24"/>
        </w:rPr>
        <w:t xml:space="preserve"> obejmują wszystkie ww. sprawności językowe i podsystemy języka, wymagane na danym etapie nauczania, a także uwzględniają pracę ucznia na lekcja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Ocena pracy ucznia na lekcjach uwzględnia</w:t>
      </w:r>
      <w:r>
        <w:rPr>
          <w:sz w:val="24"/>
          <w:szCs w:val="24"/>
        </w:rPr>
        <w:t>: pracę indywidualną, pracę zgodną z poleceniami nauczyciela, wysiłek włożony w wykonanie zadania, pracę w parach i grupach, tj. równy udział w ćwiczeniu każdego ucznia, używanie języka obcego w ćwiczonych dialogach, pomoc koleżeńską w wypadku trudności                  z wykonaniem zada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edukacyjne sformułowane dla uczniów w odniesieniu do podstawy programowej III.2/III.2.0/III.1.P/ III. 1.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57"/>
        <w:gridCol w:w="1949"/>
        <w:gridCol w:w="2103"/>
        <w:gridCol w:w="2104"/>
        <w:gridCol w:w="120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puszczają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statecz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b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bardzo dob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celując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STOPIEŃ SPEŁNIENIA WYMAGAŃ EDU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STOPIEŃ SPEŁNIENIA WYMAGAŃ EDUKACYJ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I STOPIEŃ SPEŁNIENIA WYMAGAŃ EDUKACYJ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IADOMOŚCI:</w:t>
            </w:r>
            <w:r>
              <w:rPr>
                <w:b/>
                <w:bCs/>
                <w:sz w:val="24"/>
                <w:szCs w:val="24"/>
              </w:rPr>
              <w:t xml:space="preserve"> środki językowe, fonetyka, ortograf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czeń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ograniczoną liczbę podstawowych słów i wyraże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liczne błędy w ich zapisie i wymow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proste, elementarne struktury gramatyczne wprowadzone przez nauczyci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liczne błędy leksykalno-gramatyczne we wszystkich typach zadań, które wykonuje         z pomocą nauczycie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część wprowadzonych słów i wyrażeń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sporo błędów w ich zapisie i wymow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większość wprowadzonych struktur gramatyczn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sporo błędów leksykalno-gramatycznych           w trudniejszych zadania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większość wprowadzonych słów i wyraże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kle poprawnie je zapisuje i wymaw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wszystkie wprowadzone struktury gramatycz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nieliczne błędy leksykalno-gramaty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niemalże wszystkie wprowadzone słowa i wyrażeni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ie je zapisuje i wymawi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i stosuje niemalże wszystkie wprowadzone struktury gramatycz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pełnia sporadyczne błędy leksykalno-gramatyczne, które zwykle potrafi samodzielnie poprawi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wysokim  stopniu (95%) spełnia kryteria na ocenę bardzo dobrą oraz otrzymał ocenę celującą przynajmniej z połowy prac pisem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lecenia nauczyciela, w bardzo ograniczonym stopniu rozwiązuje zadania na słuchanie-rozumie pojedyncze słow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ogólny sens przeczytanych tekstów, w ograniczonym stopniu rozwiązuje zadania na czyta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lecenia nauczyciel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poprawnie rozwiązuje zadania na czytanie i słuchan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lecenia nauczyciel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prawnie rozwiązuje zadania na czytanie i słuch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lecenia nauczyciel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ie rozwiązuje zadania na czytanie i słuchani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wykle potrafi uzasadnić swoje odpowiedz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nie są płynne i są bardzo krótkie: wyrazy, zdania pojedyncze, w formie pisemnej 2-3 zda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kazuje i uzyskuje niewielka część istotnych informac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są w dużym stopniu nielogiczne i niespój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tosuje niewielki zakres słownictwa i struk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pełnia liczne błędy leksykalno-gramatyczne, które mogą zakłócać komunikacj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nie są zbyt płynne, ale mają dostateczną długoś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kazuje i uzyskuje większość istotnych informacj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są częściowo nielogiczne i niespój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tosuje słownictwo i struktury odpowiednie do formy wypowiedz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pełnia sporo błędów leksykalno-gramatycznych, które nie zakłócają jednak komunikacj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/prace pisemne ucznia są dość płynne i  mają odpowiednia długoś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kazuje i uzyskuje wszystkie istotne informacj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są logiczne i w miarę  spój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tosuje adekwatne do tematu słownictwo i struktur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pełnia nieliczne błędy leksykalno-gramatyczne niezakłócające komunikacj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isząc uczeń stosuje odpowiednią formę i sty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/prace pisemne ucznia są  płynne i  mają odpowiednia długość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zekazuje i uzyskuje wszystkie istotne informacj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zi ucznia są logiczne i spójn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tosuje bogate słownictwo i struktur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popełnia sporadyczne błędy leksykalno-gramatyczn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zeń stosuje odpowiednią formę i sty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Na podstawie  opinii Poradni Psychologiczno-Pedagogicznej nauczyciel dostosowuje wymagania do indywidualnych możliwości/potrzeb ucz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 ZASADY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 początku roku szkolnego uczniowie zostają poinformowani przez nauczyciela przedmiotu o zakresie wymagań na określoną ocenę oraz o sposobie i zasadach oceni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kres dłuższych sprawdzianów pisemnych (prac klasowych) oraz ich dokładne terminy będą podawane przez nauczyciela z dwutygodniowym wyprzedze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Krótkie sprawdziany pisemne (kartkówki) i sprawdzanie wiadomości uczniów, obejmujące bieżący materiał lekcyjny, mogą być przeprowadzane bez wcześniejszej zapowied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uczyciel na bieżąco określa zakres oraz terminy wykonania prac domowych lub innych form aktyw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uczyciel jest zobowiązany ocenić i udostępnić uczniom sprawdziany i pisemne prace kontrolne w ciągu dwóch tygodni od momentu ich przeprowa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ZASADY OCENI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cenianie odbywa się według skali zawartej w systemie oceni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godnie z Rozporządzeniem MEN w sprawie zasad oceniania, klasyfikowania i promowania przyjmuje się sześciostopniową skalę ocen (1–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ieprzygotowanie do zajęć, brak zadania domowego, podręcznika z zeszytem ćwiczeń uczeń jest zobowiązany zgłosić nauczycielowi na początku lek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Uczeń nieobecny na zajęciach dydaktycznych jest zobowiązany do uzupełniania na bieżąco materiału we własnym zakre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co najmniej tygodniowej usprawiedliwionej nieobecności uczeń zobowiązany jest do nadrobienia zaległości w ciągu 7 dni od dnia powrotu do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oprawa sprawdzianów pisemnych powinna odbyć się w ciągu dwóch tygodni od otrzymania o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Każda ocena uzyskana z poprawy wpisywana jest do dzien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Sprawdziany pisemne, sprawdzanie wiadomości i zadania domowe są obowiązkowe. Liczba kartkówek i zadań domowych nie jest określona i wynika z bieżącej pracy uczni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Uczeń może zgłosić w ciągu semestru nieprzygotowanie do zajęć. Liczba możliwych „NP.” uzależniona jest od tygodniowej ilości godzin języka  w poszczególnych klasach: a) przy 1-3 godzin tygodniowo – 1 NP. b) powyżej 3 godzin tygodniowo – 2 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. Ocenianiu będą podlegały następujące czynno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prawdziany, kartkówki,  odpowiedź ustna, praca domowa dotyczące poszczególnych umiejętności językowych: słuchania, mówienia, czytania, pisania oraz problemów gramatycznych i leksykal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ezentacje wybranych tema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Projekty zespoł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Aktywne uczestnictwo w zajęci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cenianie będzie uwzględniło ustalone progi procentow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5-100% punktów - ocena celując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-94% - ocena bardzo do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- 84% - ocena dobr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-69% - ocena dostatecz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54% - ocena dopuszczając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-39% - ocena niedostate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6:00Z</dcterms:created>
  <dc:creator>Anna Czaja</dc:creator>
  <dc:description/>
  <dc:language>en-US</dc:language>
  <cp:lastModifiedBy>Anna Czaja</cp:lastModifiedBy>
  <dcterms:modified xsi:type="dcterms:W3CDTF">2025-07-03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