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eum Ogólnokształcące im. Króla Kazimierza Wiel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Boch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YMAGANIA EDUKACYJN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PRZEDMIOTOWY SYSTEM OCENIANI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DUKACJA DLA BEZPIECZEŃSTW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ind w:left="360" w:right="0" w:hanging="0"/>
        <w:rPr/>
      </w:pPr>
      <w:r>
        <w:rPr/>
        <w:t>mgr Teresa Chełm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ahoma" w:cs="Tahoma"/>
          <w:bCs/>
        </w:rPr>
      </w:pPr>
      <w:r>
        <w:rPr>
          <w:rFonts w:eastAsia="Tahoma" w:cs="Tahoma"/>
          <w:bCs/>
        </w:rPr>
        <w:t>Obowiązuje od 1 września 2025r.</w:t>
      </w:r>
    </w:p>
    <w:p>
      <w:pPr>
        <w:pStyle w:val="Normal"/>
        <w:rPr>
          <w:rFonts w:eastAsia="Tahoma" w:cs="Tahoma"/>
          <w:bCs/>
        </w:rPr>
      </w:pPr>
      <w:r>
        <w:rPr>
          <w:rFonts w:eastAsia="Tahoma" w:cs="Tahoma"/>
          <w:bCs/>
        </w:rPr>
      </w:r>
    </w:p>
    <w:p>
      <w:pPr>
        <w:pStyle w:val="Normal"/>
        <w:jc w:val="both"/>
        <w:rPr/>
      </w:pPr>
      <w:r>
        <w:rPr/>
        <w:t xml:space="preserve">Przedmiotowy System Oceniania na lekcjach Edukacji dla bezpieczeństwa jest zgodny z </w:t>
      </w:r>
      <w:r>
        <w:rPr>
          <w:i/>
        </w:rPr>
        <w:t xml:space="preserve">Rozporządzeniem MEN z dnia 20 sierpnia 2010r. zmieniającym rozporządzenie w sprawie warunków i sposobu oceniania, klasyfikowania i promowania uczniów i słuchaczy oraz przeprowadzania sprawdzianów i egzaminów w szkołach publicznych </w:t>
      </w:r>
      <w:r>
        <w:rPr/>
        <w:t xml:space="preserve">(DzU z 2010r. nr 156, poz. 1046) oraz szkolnym systemem oceniania w Liceum Ogólnokształcącym im. Króla Kazimierza Wielkiego w Bochni.         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>Przedmiotowy System Oceniania (PSO) z edukacji dla bezpieczeństwa opracowany na podstawie programu nauczania oraz podręcznika Jarosława Słomy „Po prostu Edb” – B.0gusław Breitkopf, Mariusz Cieśla kształcenie w zakresie podstawowym.</w:t>
      </w:r>
    </w:p>
    <w:p>
      <w:pPr>
        <w:pStyle w:val="TextBody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ele edukacyj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posażenie uczniów w wiedzę i umiejętności niezbędne do racjonalnego i skutecznego działania i współdziałania w wypadku zagrożenia bezpieczeństwa, zdrowia, życia, mienia i środowis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do uczestnictwa w przedsięwzięciach o charakterze obronnym i społecz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konalenie umiejętności udzielania pierwszej pomocy w przypadkach zagrożenia zdrowia i życia człowie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owanie odpowiednich postaw obywatelskich oraz przygotowanie młodzieży do świadomego i aktywnego uczestnictwa w działaniach związanych z obronnością kra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umiejętności komunikowania się, pracy w grup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cenie otwartości i wrażliwości na potrzeby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Formy sprawdzania osiągnięć edukacyjnych uczniów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u w:val="single"/>
        </w:rPr>
        <w:t>Odpowiedź ustna</w:t>
      </w:r>
      <w:r>
        <w:rPr/>
        <w:t xml:space="preserve"> – obejmuje znajomość materiału z trzech ostatnich lekcji; w przypadku lekcji powtórzeniowych – z całego działu. Odpowiedź oceniana jest pod względem rzeczowości, prezentowania wypowiedzi i posługiwania się językiem przedmiotu, stosowania odpowiedniej argumentacji podczas dyskusji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Kartkówka</w:t>
      </w:r>
      <w:r>
        <w:rPr>
          <w:b/>
        </w:rPr>
        <w:t xml:space="preserve"> </w:t>
      </w:r>
      <w:r>
        <w:rPr/>
        <w:t>– obejmuje materiał z trzech ostatnich lekcji i nie wymaga wcześniejszego zapowiadani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prawdzian</w:t>
      </w:r>
      <w:r>
        <w:rPr/>
        <w:t xml:space="preserve"> – odpowiedź pisemna z określonej wcześnie partii materiału lub działu, zapowiadany z co najmniej tygodniowym wyprzedzeniem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Ocena pracy wykonanej przez ucz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Udział w zawodach jeżeli będ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ystematyczna aktywność na lekcj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Prace dodatkowe</w:t>
      </w:r>
      <w:r>
        <w:rPr/>
        <w:t xml:space="preserve"> – schematy, plansze, wykresy, rysunki, krzyżówki, diagramy,prezentacj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ormy poprawy oceny, wystawienie oceny śródrocznej i końcowej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uczyciel oddaje sprawdzone prace pisemne w terminie dwóch tygod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ń ma możliwość jednorazowej poprawy oceny niedostatecznej ze sprawdzianu w formie i terminie ustalonym z nauczyciel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awienie oceny śródrocznej i na koniec roku szkolnego dokonywane jest na podstawie ocen cząstkowych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posoby informowania uczniów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/>
        <w:t>Na pierwszej godzinie lekcyjnej uczniowie są zapoznawani z Przedmiotowym Systemem Oceniania. Wymagania na poszczególne oceny są udostępniane wszystkim uczniom. Wszystkie oceny oparte o opracowane kryteria są jawne zarówno dla ucznia jak i jego rodziców. Sprawdziany są przechowywane w szkole do końca danego roku szkolneg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ryteria dla danej oceny: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ę niedostateczną otrzymuje uczeń, któr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/>
        <w:t>- nie opanował wiadomości i umiejętności wymaganych na oceną dopuszczając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 ocenę dopuszczającą uczeń powini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ęściowo rozumieć polecenia i instrukcj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amiętać wiadomości konieczne do elementarnej orientacji w treściach danego działu tematycznego i z pomocą nauczyciela je odtwarza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rawnie rozpoznawać, nazywać i klasyfikować poznane pojęcia, zjawiska, urządzenia itp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ywać samodzielnie lub z pomocą nauczyciela proste ćwiczenia i polec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ować w zespole przy wykonywaniu zadań praktycznych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 ocenę dostateczną uczeń powini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umieć polecenia i instrukcj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amiętać podstawowe wiadomości dla danego działu tematycznego i samodzielnie je prezentowa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umieć omawiane zagadni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onywać selekcji i porównania poznanych zjawisk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ć podstawowe procedury zachowań i regulaminy oraz umieć je samodzielnie lub z pomocą nauczyciela zastosowa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odzielnie i poprawnie wykonywać proste ćwiczenia i zadania praktycz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odzielnie zastosować zdobytą wiedzę w praktyc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ywnie uczestniczyć w pracach i zadaniach zespołowych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 ocenę dobrą uczeń powini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umieć polecenia i instrukcj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ć omawianą na zajęciach problematykę na poziomie rozszerzonym oraz w sposób logiczny i spójny ją prezentowa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umieć omawiane treści i umieć wyjaśnić je inny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ogólniać i formułować wniosk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ywnie uczestniczyć w zajęciach lekcyj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rawnie i sprawnie wykonywać ćwiczenia praktyczne i inne zad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modzielnie i poprawnie zastosować zdobytą wiedzę w praktyc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ywać zainteresowanie omawianą na zajęciach problematyką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Na ocenę bardzo dobrą uczeń powinien</w:t>
      </w:r>
      <w:r>
        <w:rPr/>
        <w:t xml:space="preserve"> wypełniać wymagania takie jak na ocenę dobrą i ponad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ć bogate wiadomości na poziomie treści dopełniając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ieć samodzielnie poszukiwać informacji w różnych źródłach oraz je selekcjonowa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łaściwie interpretować nowe sytuacje i zjawiska, w sposób twórczy rozwiązywać problem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ać pracą zespołu rówieśników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czyć w konkursach i zawodach właściwych dla przedmiotu i uzyskiwać wyróżniające wyniki na poziomie szkolnym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 ocenę celującą uczeń powinien</w:t>
      </w:r>
      <w:r>
        <w:rPr/>
        <w:t xml:space="preserve"> wypełniać wymagania takie jak na ocenę bardzo dobrą i ponad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ywać szczególne zainteresowanie przedmiotem i literaturą popularnonauk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sprawdzianów testowych otrzymać ponad 99% punktów możliwych do uzysk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zyć w konkursach i zawodach właściwych dla przedmiotu i uzyskiwać wyróżniające wyniki, godnie reprezentując szkoł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ć się wykonania zadań dodatkowych (indywidualnie lub w zespole), znacznie wykraczających poza podstawę programową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3">
    <w:name w:val="Font Style63"/>
    <w:basedOn w:val="Domylnaczcionkaakapitu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4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46:00Z</dcterms:created>
  <dc:creator>Marcelina</dc:creator>
  <dc:description/>
  <dc:language>en-US</dc:language>
  <cp:lastModifiedBy/>
  <cp:lastPrinted>2025-09-01T11:20:00Z</cp:lastPrinted>
  <dcterms:modified xsi:type="dcterms:W3CDTF">2025-09-01T09:21:45Z</dcterms:modified>
  <cp:revision>5</cp:revision>
  <dc:subject/>
  <dc:title>Liceum Ogólnokształcące im</dc:title>
</cp:coreProperties>
</file>