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2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odziny dostępności w I Liceum Ogólnokształcącym im. Króla Kazimierza Wielkiego w Bochni na rok szkolny 2024/25</w:t>
      </w:r>
    </w:p>
    <w:p>
      <w:pPr>
        <w:pStyle w:val="Normal"/>
        <w:spacing w:lineRule="atLeast" w:line="100" w:before="102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486"/>
        <w:gridCol w:w="2314"/>
        <w:gridCol w:w="2315"/>
      </w:tblGrid>
      <w:tr>
        <w:trPr>
          <w:trHeight w:val="23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dziny dostępności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k Jolan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ind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ind w:firstLine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ura Łukasz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ind w:lef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ind w:left="1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-18: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ączek Jerzy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-18: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jer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0-13:1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anda Barba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zko Małgorz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-14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ka – Sychta Jo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5-11:0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łmecka - Czekaj Barba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-15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łmecka Teres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30-8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gan Jo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5-12:0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ja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0-12:5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urdzia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do Ag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20-10:0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jał Be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owska Elżbie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ek Małgorz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iński Krzysztof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5-16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ch Hali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zik Ren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-11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łmecka Doro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zczyński Artur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as Iwo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20-14:5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czmarczyk Edy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inowska Mar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3:5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ionka Hali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2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ińska Sylwi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30-12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łodziej King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piel Wojciech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5-16:4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zyńska Agnieszk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wula Ew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cjan Doro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4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ieczny Łukasz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naś Aleksand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-11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ta Jadwig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-11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alczyk Tomasz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5-13:2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alska Wiolet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5-16:5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złowski Maciej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30-18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j Agnieszk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la-Nowak Anna Mari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kuła-Bielecka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20-10:2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as Ane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15-10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piec Maciej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nik Agnieszk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ak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1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drzejek Klaudi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25-8:2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sy Tomasz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-15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arewicz Romuald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5-13:2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ączka Izabel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-11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łowska Elżbie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45-16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sz- Rzepa Natali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-10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dał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5-11:0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chowicz- Bardel Barba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cha Marek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huta – Nosal Monik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uch Krzysztof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25-8:2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rota Ren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ula An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5-12:5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ch Doro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ak Barba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5-14:0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ak Bogusław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chwał Aleksandr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10-9:1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5" w:before="102" w:after="119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aniszyn- Majcher Pauli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dz-Kumorek Elżbie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pecka Małgorz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-12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łtysik- Satała Be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5-11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oka Wiolet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gała Bogusław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echura Edyta</w:t>
            </w:r>
          </w:p>
        </w:tc>
        <w:tc>
          <w:tcPr>
            <w:tcW w:w="23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-17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ymkowska Mari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wczyk Agnieszka</w:t>
            </w:r>
          </w:p>
        </w:tc>
        <w:tc>
          <w:tcPr>
            <w:tcW w:w="23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3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5:3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ś Be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ak Ewa</w:t>
            </w:r>
          </w:p>
        </w:tc>
        <w:tc>
          <w:tcPr>
            <w:tcW w:w="23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kiewicz Piotr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55-16:5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łna Małgorzat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-15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ęgrzyn Magdalen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15-12:1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aderny Ewa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10-13:10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ek Jan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45-15:45</w:t>
            </w:r>
          </w:p>
        </w:tc>
      </w:tr>
      <w:tr>
        <w:trPr>
          <w:trHeight w:val="45" w:hRule="atLeast"/>
        </w:trPr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45" w:before="102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ójciak Grzegorz</w:t>
            </w:r>
          </w:p>
        </w:tc>
        <w:tc>
          <w:tcPr>
            <w:tcW w:w="2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-13:00</w:t>
            </w:r>
          </w:p>
        </w:tc>
      </w:tr>
    </w:tbl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4:00Z</dcterms:created>
  <dc:creator>LOPC_1</dc:creator>
  <dc:description/>
  <cp:keywords/>
  <dc:language>en-US</dc:language>
  <cp:lastModifiedBy>Bogusław Ptak</cp:lastModifiedBy>
  <cp:lastPrinted>2024-09-27T10:39:00Z</cp:lastPrinted>
  <dcterms:modified xsi:type="dcterms:W3CDTF">2024-12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